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电视剧二人世界第</w:t>
      </w:r>
      <w:r>
        <w:rPr>
          <w:sz w:val="48"/>
          <w:szCs w:val="48"/>
        </w:rPr>
        <w:t>22</w:t>
      </w:r>
      <w:r>
        <w:rPr>
          <w:sz w:val="48"/>
          <w:szCs w:val="48"/>
        </w:rPr>
        <w:t>集情感纠葛探索双人生活中的深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深渊中漂浮</w:t>
      </w:r>
      <w:r>
        <w:rPr>
          <w:sz w:val="32"/>
          <w:szCs w:val="32"/>
        </w:rPr>
        <w:t>&lt;/p&gt;&lt;p&gt;&lt;img src="/static-img/daJJV4p8UoI7XVFc32OWJWuZQLHBJNk4MBmseCQKCQc-ZsBVnc_p_9JqYMJxHn7w.jpg"&gt;&lt;/p&gt;&lt;p&gt;</w:t>
      </w:r>
      <w:r>
        <w:rPr>
          <w:sz w:val="32"/>
          <w:szCs w:val="32"/>
        </w:rPr>
        <w:t>日本电视剧《二人世界》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，讲述了主角小林和他的女友美纪在生活中的点点滴滴。他们的关系看似平静，但实际上却充满了不确定性和挑战。在这个节目里，我们可以看到他们如何在一起度过每一天，每一个瞬间都可能是两人关系发展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误解</w:t>
      </w:r>
      <w:r>
        <w:rPr>
          <w:sz w:val="32"/>
          <w:szCs w:val="32"/>
        </w:rPr>
        <w:t>&lt;/p&gt;&lt;p&gt;&lt;img src="/static-img/nUbl035bb2bx_kJV8rW2W2uZQLHBJNk4MBmseCQKCQc-ZsBVnc_p_9JqYMJxHn7w.jpg"&gt;&lt;/p&gt;&lt;p&gt;</w:t>
      </w:r>
      <w:r>
        <w:rPr>
          <w:sz w:val="32"/>
          <w:szCs w:val="32"/>
        </w:rPr>
        <w:t>这一集特别突出了情感之间的微妙差异。小林对美纪有着深厚的情感，但他却无法准确表达自己的心意，而美纪则因为工作压力而变得更加敏感。这导致了一系列误会，最终演变成了彼此间的小冲突。这种情况对于任何一段恋爱关系来说都是非常常见且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解决问题的钥匙</w:t>
      </w:r>
      <w:r>
        <w:rPr>
          <w:sz w:val="32"/>
          <w:szCs w:val="32"/>
        </w:rPr>
        <w:t>&lt;/p&gt;&lt;p&gt;&lt;img src="/static-img/RGYB7iv8d3n8tnwMFMF-MWuZQLHBJNk4MBmseCQKCQc-ZsBVnc_p_9JqYMJxHn7w.jpg"&gt;&lt;/p&gt;&lt;p&gt;</w:t>
      </w:r>
      <w:r>
        <w:rPr>
          <w:sz w:val="32"/>
          <w:szCs w:val="32"/>
        </w:rPr>
        <w:t>沟通，是这对男女最需要掌握的一项技能。当误会开始蔓延时，他们必须学会倾听对方的心声，并用同理心去理解对方的话语。在这过程中，小林逐渐意识到，他必须更好地表达自己的感情，而不是假设自己知道美纪想要什么。而美纪也明白，她不能让工作成为分隔两人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9EMnuUwYbgTHJzLU7XKg8WuZQLHBJNk4MBmseCQKCQc-ZsBVnc_p_9JqYMJxHn7w.jpg"&gt;&lt;/p&gt;&lt;p&gt;</w:t>
      </w:r>
      <w:r>
        <w:rPr>
          <w:sz w:val="32"/>
          <w:szCs w:val="32"/>
        </w:rPr>
        <w:t>在追求幸福伴侣时，我们往往忘记了承担起作为另一半应有的责任。《二人世界》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中，小林面临的一个重要考验就是要找到平衡点。他需要既能支持、鼓励美纪，又不能让自己的生活完全围绕她旋转。他懂得，即使是在忙碌的时候，也要确保自己能够给予她足够的关注和陪伴，这样的举动让两人之间的情谊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&lt;img src="/static-img/d0BFIcP4fRUDL0dw422a6WuZQLHBJNk4MBmseCQKCQc-ZsBVnc_p_9JqYMJxHn7w.jpg"&gt;&lt;/p&gt;&lt;p&gt;</w:t>
      </w:r>
      <w:r>
        <w:rPr>
          <w:sz w:val="32"/>
          <w:szCs w:val="32"/>
        </w:rPr>
        <w:t>通过不断地尝试和失败，两人逐渐学会了相互尊重并共同成长。这次经历教会他们，在遇到困难或挑战时，不应该逃避，而应该勇敢地面对，并从中学以取得进步。这一点正是我们所说的“二人世界”之所以称为“世界”的原因，它代表的是两个独立个体共同构建并探索一个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二人世界》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留下了一种预期，那就是即便现在还有许多未知等待着小林和美紀，他们将继续前行，因为他们已经证明过，无论遇到怎样的困难，都有能力克服它们并继续向前走去。观众们期待着接下来故事将如何发展，以及这对年轻夫妇是否能顺利跨越人生的每一个坎坷道路，找回彼此的心房，让爱情之火持续燃烧下去。</w:t>
      </w:r>
      <w:r>
        <w:rPr>
          <w:sz w:val="32"/>
          <w:szCs w:val="32"/>
        </w:rPr>
        <w:t>&lt;/p&gt;&lt;p&gt;&lt;a href = "/doc/469780-</w:t>
      </w:r>
      <w:r>
        <w:rPr>
          <w:sz w:val="32"/>
          <w:szCs w:val="32"/>
        </w:rPr>
        <w:t>日本电视剧二人世界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情感纠葛探索双人生活中的深层关系</w:t>
      </w:r>
      <w:r>
        <w:rPr>
          <w:sz w:val="32"/>
          <w:szCs w:val="32"/>
        </w:rPr>
        <w:t>.doc" rel="alternate" download="469780-</w:t>
      </w:r>
      <w:r>
        <w:rPr>
          <w:sz w:val="32"/>
          <w:szCs w:val="32"/>
        </w:rPr>
        <w:t>日本电视剧二人世界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集情感纠葛探索双人生活中的深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