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咸鱼通房娇媚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与机遇的世界里，有一种特殊的人物，他们既不热衷于追逐名利，也不愿意沉迷于虚拟现实。他们是咸鱼通房，又娇又媚，这些人通过自己的独特方式，赢得了人们的尊重和爱戴。</w:t>
      </w:r>
      <w:r>
        <w:rPr>
          <w:sz w:val="32"/>
          <w:szCs w:val="32"/>
        </w:rPr>
        <w:t>&lt;/p&gt;&lt;p&gt;&lt;img src="/static-img/nYftdzu_B7By5CEH9faaz2uZQLHBJNk4MBmseCQKCQc-ZsBVnc_p_9JqYMJxHn7w.jpg"&gt;&lt;/p&gt;&lt;p&gt;</w:t>
      </w:r>
      <w:r>
        <w:rPr>
          <w:sz w:val="32"/>
          <w:szCs w:val="32"/>
        </w:rPr>
        <w:t>从平凡到非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咸鱼通房又娇又媚，起初只是一个普通人，但他们内心深处隐藏着无限可能。当机会来临时，他们勇敢地站出来，用自己的方式去改变自己和周围人的生活。这一过程中，他们展现出了惊人的韧性和创造力，最终成为了一些领域里的佼佼者。</w:t>
      </w:r>
      <w:r>
        <w:rPr>
          <w:sz w:val="32"/>
          <w:szCs w:val="32"/>
        </w:rPr>
        <w:t>&lt;/p&gt;&lt;p&gt;&lt;img src="/static-img/ymJMpujqv39GIuiD8SndSmuZQLHBJNk4MBmseCQKCQc-ZsBVnc_p_9JqYMJxHn7w.jpg"&gt;&lt;/p&gt;&lt;p&gt;</w:t>
      </w:r>
      <w:r>
        <w:rPr>
          <w:sz w:val="32"/>
          <w:szCs w:val="32"/>
        </w:rPr>
        <w:t>温柔而坚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娇美的一面让他们在人际交往中游刃有余，而咸鱼的态度则使他们保持了真诚与自然。在复杂多变的人生道路上，这种完美结合让他们能以温柔的心态面对困难，同时也能用坚韧不拔的意志克服一切障碍。</w:t>
      </w:r>
      <w:r>
        <w:rPr>
          <w:sz w:val="32"/>
          <w:szCs w:val="32"/>
        </w:rPr>
        <w:t>&lt;/p&gt;&lt;p&gt;&lt;img src="/static-img/wpatL1JfMs3rpWj_4z0lhGuZQLHBJNk4MBmseCQKCQc-ZsBVnc_p_9JqYMJxHn7w.jpg"&gt;&lt;/p&gt;&lt;p&gt;</w:t>
      </w:r>
      <w:r>
        <w:rPr>
          <w:sz w:val="32"/>
          <w:szCs w:val="32"/>
        </w:rPr>
        <w:t>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咸鱼通房又娇又媚并不满足于现状，总是在寻求更高层次的自我提升。无论是在专业技能方面还是情感智慧方面，他们都不断学习、探索和实践，以达到新的高度。这种不断进步的情怀，让他们成为了激励他人的榜样。</w:t>
      </w:r>
      <w:r>
        <w:rPr>
          <w:sz w:val="32"/>
          <w:szCs w:val="32"/>
        </w:rPr>
        <w:t>&lt;/p&gt;&lt;p&gt;&lt;img src="/static-img/FoMnKbWDkOqdZco8OnafamuZQLHBJNk4MBmseCQKCQc-ZsBVnc_p_9JqYMJxHn7w.jpg"&gt;&lt;/p&gt;&lt;p&gt;</w:t>
      </w:r>
      <w:r>
        <w:rPr>
          <w:sz w:val="32"/>
          <w:szCs w:val="32"/>
        </w:rPr>
        <w:t>善良而明辨是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外表柔弱，但咸鱼通房又娇又媚内心蕴含着强大的正义感。面对世间纷争，他们始终保持着清醒头脑，不仅能够保护好自己，还会伸出援手帮助那些需要帮助的人。这一点，使得他们赢得了人们广泛的尊敬。</w:t>
      </w:r>
      <w:r>
        <w:rPr>
          <w:sz w:val="32"/>
          <w:szCs w:val="32"/>
        </w:rPr>
        <w:t>&lt;/p&gt;&lt;p&gt;&lt;img src="/static-img/vTJRgvE8emk6hWyREdGBIWuZQLHBJNk4MBmseCQKCQc-ZsBVnc_p_9JqYMJxHn7w.jpg"&gt;&lt;/p&gt;&lt;p&gt;</w:t>
      </w:r>
      <w:r>
        <w:rPr>
          <w:sz w:val="32"/>
          <w:szCs w:val="32"/>
        </w:rPr>
        <w:t>独立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没有被社会压力的束缚，这类人物能够自由地思考问题，从不同的角度审视事物。在现代快节奏生活中，独立思考成为了区别聪明与愚蠢的一个重要标志。而咸鱼通房，又娇又媚恰恰体现了这一点，其独到的见解常常为人们带来启发和灵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巨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这些个性鲜明的人物成功实现个人价值时，其影响力也随之增强。它们通过分享经验、传递正能量以及推动文化趋势，对社会产生深远影响。在今天这个快速变化的大环境下，无论是作为领袖还是普通公民，它们都扮演着不可或缺角色。</w:t>
      </w:r>
      <w:r>
        <w:rPr>
          <w:sz w:val="32"/>
          <w:szCs w:val="32"/>
        </w:rPr>
        <w:t>&lt;/p&gt;&lt;p&gt;&lt;a href = "/doc/469738-</w:t>
      </w:r>
      <w:r>
        <w:rPr>
          <w:sz w:val="32"/>
          <w:szCs w:val="32"/>
        </w:rPr>
        <w:t>咸鱼通房娇媚的逆袭</w:t>
      </w:r>
      <w:r>
        <w:rPr>
          <w:sz w:val="32"/>
          <w:szCs w:val="32"/>
        </w:rPr>
        <w:t>.doc" rel="alternate" download="469738-</w:t>
      </w:r>
      <w:r>
        <w:rPr>
          <w:sz w:val="32"/>
          <w:szCs w:val="32"/>
        </w:rPr>
        <w:t>咸鱼通房娇媚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