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可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成员乐可的完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阅读乐可的全文番外？</w:t>
      </w:r>
      <w:r>
        <w:rPr>
          <w:sz w:val="32"/>
          <w:szCs w:val="32"/>
        </w:rPr>
        <w:t>&lt;/p&gt;&lt;p&gt;&lt;img src="/static-img/SfDh4tVBzVf--2CpvFJ6oEZ7LHPi5EKkBpPcySXb2vU3iXSzorZxc3AvPl31vTb3.jpeg"&gt;&lt;/p&gt;&lt;p&gt;</w:t>
      </w:r>
      <w:r>
        <w:rPr>
          <w:sz w:val="32"/>
          <w:szCs w:val="32"/>
        </w:rPr>
        <w:t>在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这个团队中，乐可是一个极为特别的人物。她不仅有着出色的音乐才华，更拥有一个深邃而又独特的个性。她的故事吸引了无数粉丝想要更深入地了解她。那么，如何才能真正地认识到这位女孩背后的世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乐可成长的道路</w:t>
      </w:r>
      <w:r>
        <w:rPr>
          <w:sz w:val="32"/>
          <w:szCs w:val="32"/>
        </w:rPr>
        <w:t>&lt;/p&gt;&lt;p&gt;&lt;img src="/static-img/sLU5b0_8YmiQdAZm-LFtW0Z7LHPi5EKkBpPcySXb2vU3iXSzorZxc3AvPl31vTb3.jpeg"&gt;&lt;/p&gt;&lt;p&gt;</w:t>
      </w:r>
      <w:r>
        <w:rPr>
          <w:sz w:val="32"/>
          <w:szCs w:val="32"/>
        </w:rPr>
        <w:t>从小，乐可就表现出了对音乐的浓厚兴趣。她开始在学校的小型活动中表演，然后逐渐参加更多正式的比赛。在这些经历中，她学会了如何与他人合作，同时也锻炼了自己的独立性和自信心。这段时间对于她的个人成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前的准备</w:t>
      </w:r>
      <w:r>
        <w:rPr>
          <w:sz w:val="32"/>
          <w:szCs w:val="32"/>
        </w:rPr>
        <w:t>&lt;/p&gt;&lt;p&gt;&lt;img src="/static-img/F4tGr8Xi5rM_MiH0fASU6EZ7LHPi5EKkBpPcySXb2vU3iXSzorZxc3AvPl31vTb3.jpeg"&gt;&lt;/p&gt;&lt;p&gt;</w:t>
      </w:r>
      <w:r>
        <w:rPr>
          <w:sz w:val="32"/>
          <w:szCs w:val="32"/>
        </w:rPr>
        <w:t>在决定加入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之前，乐可已经有一定的歌唱经验，并且对舞蹈也有所了解。但是她知道，这样的基础远远不够，要想成为一名成功的偶像艺人，还需要更多努力和学习。因此，在选拔过程中，她通过不断练习和学习提升自己的水平，最终成功获得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团队的一员：挑战与荣耀</w:t>
      </w:r>
      <w:r>
        <w:rPr>
          <w:sz w:val="32"/>
          <w:szCs w:val="32"/>
        </w:rPr>
        <w:t>&lt;/p&gt;&lt;p&gt;&lt;img src="/static-img/w87mPNsI81BABs5oAzu1MEZ7LHPi5EKkBpPcySXb2vU3iXSzorZxc3AvPl31vTb3.jpeg"&gt;&lt;/p&gt;&lt;p&gt;</w:t>
      </w:r>
      <w:r>
        <w:rPr>
          <w:sz w:val="32"/>
          <w:szCs w:val="32"/>
        </w:rPr>
        <w:t>加入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后，乐可是以其坚韧不拔和细腻的情感来赢得同伴们的心。当团体面临各种挑战时，如节目制作、公益活动等，她总能用积极的心态来帮助解决问题。而当取得成绩时，如获得奖项或在排行榜上排名高峰，她则会以谦逊的心态接受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生活中的秘密</w:t>
      </w:r>
      <w:r>
        <w:rPr>
          <w:sz w:val="32"/>
          <w:szCs w:val="32"/>
        </w:rPr>
        <w:t>&lt;/p&gt;&lt;p&gt;&lt;img src="/static-img/nVA_6y7Nsd_V2ihuUtmz6EZ7LHPi5EKkBpPcySXb2vU3iXSzorZxc3AvPl31vTb3.jpeg"&gt;&lt;/p&gt;&lt;p&gt;</w:t>
      </w:r>
      <w:r>
        <w:rPr>
          <w:sz w:val="32"/>
          <w:szCs w:val="32"/>
        </w:rPr>
        <w:t>除了工作之外，大家可能很少知道的是，乐可是一个热爱家庭的人。她始终保持着与家人的联系，无论是在繁忙的时候还是休息日。她也喜欢阅读、旅行，这些都是她放松身心、寻找灵感的地方。这种平凡但又充满活力的生活方式，让她的形象更加立体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取更多关于樂可的信息：樂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网盘免费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了解更多关于樂可的事情，不仅仅是那些公开展示出来的一面，那么可以尝试下载《樂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本书。在这本书里，你将会发现一个更加真实、多面的樂 可，而不是只看到表面的偶像形象。你将会读到关于她未曾公开分享过的事情，也许还能找到一些让你惊喜的事实，从而更好地理解這位艺术家的内心世界。</w:t>
      </w:r>
      <w:r>
        <w:rPr>
          <w:sz w:val="32"/>
          <w:szCs w:val="32"/>
        </w:rPr>
        <w:t>&lt;/p&gt;&lt;p&gt;&lt;a href = "/doc/469717-</w:t>
      </w:r>
      <w:r>
        <w:rPr>
          <w:sz w:val="32"/>
          <w:szCs w:val="32"/>
        </w:rPr>
        <w:t>乐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乐可的完整故事</w:t>
      </w:r>
      <w:r>
        <w:rPr>
          <w:sz w:val="32"/>
          <w:szCs w:val="32"/>
        </w:rPr>
        <w:t>.doc" rel="alternate" download="469717-</w:t>
      </w:r>
      <w:r>
        <w:rPr>
          <w:sz w:val="32"/>
          <w:szCs w:val="32"/>
        </w:rPr>
        <w:t>乐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乐可的完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