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让同学玩全部位置的游戏我被迫参加了校园里的地位大乱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学校里，有一种传说，叫做“地位大乱斗”。它的规则很简单：输掉这个游戏，你就要让全校同学玩你所有的位置。也就是说，如果你是班长，那么你的班级就会由别人来管理；如果你是学生会主席，那么学生会的事务也将交由他人处理。这种游戏听起来似乎挺荒唐，但实际上却吸引了很多人的兴趣。</w:t>
      </w:r>
      <w:r>
        <w:rPr>
          <w:sz w:val="32"/>
          <w:szCs w:val="32"/>
        </w:rPr>
        <w:t>&lt;/p&gt;&lt;p&gt;&lt;img src="/static-img/8aGfZm7GHHaHsq9N7o4nbOpzLzYswAGoC1_ouuF-q8rpT2NTpLfiEy3wy1yIoDqN.jpg"&gt;&lt;/p&gt;&lt;p&gt;</w:t>
      </w:r>
      <w:r>
        <w:rPr>
          <w:sz w:val="32"/>
          <w:szCs w:val="32"/>
        </w:rPr>
        <w:t>我记得那天，我参加了学校的篮球赛。我一直都认为自己是个不错的篮球手，所以对比赛充满信心。但当比赛结束时，我发现自己竟然输给了一位初中生，他的投篮技术和速度都远超我的想象。在场上的每一个角落，都有人看着我，等待着见证这场战斗。而当裁判宣布结果后，我惊讶地发现自己成了下一个“玩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掉这场比赛，对我来说是一次难忘的经历。那一天，一切都变得异常神秘。我必须接受挑战，不仅仅是在体育馆内，还在整个校园里。当晚，我们组织了一场真正意义上的“地位大乱斗”，每个人都参与其中，每个角落都是激烈的竞争。</w:t>
      </w:r>
      <w:r>
        <w:rPr>
          <w:sz w:val="32"/>
          <w:szCs w:val="32"/>
        </w:rPr>
        <w:t>&lt;/p&gt;&lt;p&gt;&lt;img src="/static-img/mMnCntJeFc-0WaAiK2x3QOpzLzYswAGoC1_ouuF-q8rpT2NTpLfiEy3wy1yIoDqN.jpg"&gt;&lt;/p&gt;&lt;p&gt;</w:t>
      </w:r>
      <w:r>
        <w:rPr>
          <w:sz w:val="32"/>
          <w:szCs w:val="32"/>
        </w:rPr>
        <w:t>虽然我最终还是败北，但那种感觉，让我认识到了什么是真正的地位和权力。在那个夜晚，我体会到了集体精神、友谊以及我们所拥有的力量。而那些曾经看似遥不可及的地位，现在却变成了我们共同享受的一种乐趣。这让我明白，即使失去了某些东西，也可能获得更大的东西——朋友们之间更加紧密的人际关系，以及对生活更加宽广的心态。</w:t>
      </w:r>
      <w:r>
        <w:rPr>
          <w:sz w:val="32"/>
          <w:szCs w:val="32"/>
        </w:rPr>
        <w:t>&lt;/p&gt;&lt;p&gt;&lt;a href = "/doc/469650-</w:t>
      </w:r>
      <w:r>
        <w:rPr>
          <w:sz w:val="32"/>
          <w:szCs w:val="32"/>
        </w:rPr>
        <w:t>输了让同学玩全部位置的游戏我被迫参加了校园里的地位大乱斗</w:t>
      </w:r>
      <w:r>
        <w:rPr>
          <w:sz w:val="32"/>
          <w:szCs w:val="32"/>
        </w:rPr>
        <w:t>.doc" rel="alternate" download="469650-</w:t>
      </w:r>
      <w:r>
        <w:rPr>
          <w:sz w:val="32"/>
          <w:szCs w:val="32"/>
        </w:rPr>
        <w:t>输了让同学玩全部位置的游戏我被迫参加了校园里的地位大乱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