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无敌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业长青王者的征途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业长青：王者的征途与辉煌</w:t>
      </w:r>
      <w:r>
        <w:rPr>
          <w:sz w:val="32"/>
          <w:szCs w:val="32"/>
        </w:rPr>
        <w:t>&lt;/p&gt;&lt;p&gt;&lt;img src="/static-img/T4SLBxtn4ZwgXA68o23E8upzLzYswAGoC1_ouuF-q8rpT2NTpLfiEy3wy1yIoDqN.jpg"&gt;&lt;/p&gt;&lt;p&gt;</w:t>
      </w:r>
      <w:r>
        <w:rPr>
          <w:sz w:val="32"/>
          <w:szCs w:val="32"/>
        </w:rPr>
        <w:t>在历史的长河中，有些名字就像闪电划破夜空，永远留在人们的心间。他们是那些不屈不挠、勇往直前的英雄，他们用智慧和力量书写了属于自己的篇章。在这个世界上，无论是在战场还是商场，在体育场还是科技领域，总会有那么几个人物，他们的存在让人敬畏，让人赞叹，让人无限思考——他们就是我们今天要说的“王者无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历史上的几个著名人物，他们凭借超凡的能力和坚定的意志，最终成为了时代的象征。</w:t>
      </w:r>
      <w:r>
        <w:rPr>
          <w:sz w:val="32"/>
          <w:szCs w:val="32"/>
        </w:rPr>
        <w:t>&lt;/p&gt;&lt;p&gt;&lt;img src="/static-img/tCUUeD9HQH3btRChByZR3upzLzYswAGoC1_ouuF-q8rpT2NTpLfiEy3wy1yIoDqN.jpg"&gt;&lt;/p&gt;&lt;p&gt;</w:t>
      </w:r>
      <w:r>
        <w:rPr>
          <w:sz w:val="32"/>
          <w:szCs w:val="32"/>
        </w:rPr>
        <w:t>如中国古代的大将军刘备，他在三国时期以弱兵少资源，建立了蜀汉政权。他不仅政治手腕高明，更有深厚的文化底蕴，是一个真正意义上的“王者无敌”。他的故事被后世传唱，被视为治国理政的一本经典教科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现代社会中的乔布斯，他改变了我们的生活方式，用简洁而美妙的设计革命化了科技产品。他的创新精神和对未来预见性，使苹果公司成为全球最值钱的公司之一，即便他离开这个世界已久，但他的影响力依旧巨大，不断激励着新一代创业者追求卓越。</w:t>
      </w:r>
      <w:r>
        <w:rPr>
          <w:sz w:val="32"/>
          <w:szCs w:val="32"/>
        </w:rPr>
        <w:t>&lt;/p&gt;&lt;p&gt;&lt;img src="/static-img/5WmCMnctNz13anRqWvO2L-pzLzYswAGoC1_ouuF-q8rpT2NTpLfiEy3wy1yIoDqN.jpg"&gt;&lt;/p&gt;&lt;p&gt;</w:t>
      </w:r>
      <w:r>
        <w:rPr>
          <w:sz w:val="32"/>
          <w:szCs w:val="32"/>
        </w:rPr>
        <w:t>除了这些历史人物之外，在当今社会，还有许多普通人通过不断努力，也能够实现自己成为行业或领域内“王者无敌”的梦想。比如说，一位小城里的厨师，从一开始的小店起家到现在拥有众多分店，其成功秘诀就在于不断创新菜品，同时注重食材质量，这使得他在当地甚至全国范围内都享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王者无敌”并不是只谈及个人，它也可以指一个团队或者组织。当企业内部形成了一种共同目标、协作机制，以及持续学习改进文化，那么整个团队就可能达到一种高度集体性的合作状态，这也是很多成功企业所采取的手段之一，如阿里巴巴集团等。</w:t>
      </w:r>
      <w:r>
        <w:rPr>
          <w:sz w:val="32"/>
          <w:szCs w:val="32"/>
        </w:rPr>
        <w:t>&lt;/p&gt;&lt;p&gt;&lt;img src="/static-img/7vXWyOzLiS2pYu6omjeIhupzLzYswAGoC1_ouuF-q8rpT2NTpLfiEy3wy1yIoDqN.jpg"&gt;&lt;/p&gt;&lt;p&gt;</w:t>
      </w:r>
      <w:r>
        <w:rPr>
          <w:sz w:val="32"/>
          <w:szCs w:val="32"/>
        </w:rPr>
        <w:t>最后，我们不能忘记的是，“王者无敌”的背后还有大量的人才培养和技术支持。这包括教育体系、研究机构以及各种技能培训项目，它们都是推动个体或组织向更高层次发展不可或缺的一环。正是这样的系统性支持，使得更多的人能够从零到英雄，从平凡到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王者无敌”是一个充满挑战但又极具吸引力的概念，它包含了个人的奋斗历程、团队合作以及整个社会结构之间复杂而精彩纷呈的情景。而对于那些渴望成为“王者”的人来说，只要保持好奇心，不断学习进步，就没有什么是无法达到的，因为这就是“霸业长青”，这是每一个追求卓越的人都应该有的信念。</w:t>
      </w:r>
      <w:r>
        <w:rPr>
          <w:sz w:val="32"/>
          <w:szCs w:val="32"/>
        </w:rPr>
        <w:t>&lt;/p&gt;&lt;p&gt;&lt;img src="/static-img/QOkmZeW-4IuQTvYfPlGW8-pzLzYswAGoC1_ouuF-q8rpT2NTpLfiEy3wy1yIoDqN.jpg"&gt;&lt;/p&gt;&lt;p&gt;&lt;a href = "/doc/469556-</w:t>
      </w:r>
      <w:r>
        <w:rPr>
          <w:sz w:val="32"/>
          <w:szCs w:val="32"/>
        </w:rPr>
        <w:t>王者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业长青王者的征途与辉煌</w:t>
      </w:r>
      <w:r>
        <w:rPr>
          <w:sz w:val="32"/>
          <w:szCs w:val="32"/>
        </w:rPr>
        <w:t>.doc" rel="alternate" download="469556-</w:t>
      </w:r>
      <w:r>
        <w:rPr>
          <w:sz w:val="32"/>
          <w:szCs w:val="32"/>
        </w:rPr>
        <w:t>王者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业长青王者的征途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