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舌尖的奇妙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舌头一路向下探揭秘味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头一路向下探：揭秘味蕾世界</w:t>
      </w:r>
      <w:r>
        <w:rPr>
          <w:sz w:val="32"/>
          <w:szCs w:val="32"/>
        </w:rPr>
        <w:t>&lt;/p&gt;&lt;p&gt;&lt;img src="/static-img/2ActPRrZGxMmLcA_fxVNXupzLzYswAGoC1_ouuF-q8rpT2NTpLfiEy3wy1yIoDqN.jpg"&gt;&lt;/p&gt;&lt;p&gt;</w:t>
      </w:r>
      <w:r>
        <w:rPr>
          <w:sz w:val="32"/>
          <w:szCs w:val="32"/>
        </w:rPr>
        <w:t>在我们的口腔中，有一个小小的英雄，它不仅仅是一个简单的器官，而是我们感知食物风味的重要工具——舌头。它一路向下探，触摸着每一种食物，带给我们无穷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舌头上那些神奇的小点，它们被称为味蕾。这些微小的突起分布在舌尖、舌根和后壁上，每种区域负责感知不同的味道。例如，舌尖主要负责甜、苦、酸和咸四种基本味道，而其他区域则专门感知金属质、草本质等复杂味道。</w:t>
      </w:r>
      <w:r>
        <w:rPr>
          <w:sz w:val="32"/>
          <w:szCs w:val="32"/>
        </w:rPr>
        <w:t>&lt;/p&gt;&lt;p&gt;&lt;img src="/static-img/lGifJRCf0x0itYtRKA4Sm-pzLzYswAGoC1_ouuF-q8rpT2NTpLfiEy3wy1yIoDqN.jpg"&gt;&lt;/p&gt;&lt;p&gt;</w:t>
      </w:r>
      <w:r>
        <w:rPr>
          <w:sz w:val="32"/>
          <w:szCs w:val="32"/>
        </w:rPr>
        <w:t>现在，让我们一起“一路向下探”，看看这些精巧设计如何在我们的日常生活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美诱惑</w:t>
      </w:r>
      <w:r>
        <w:rPr>
          <w:sz w:val="32"/>
          <w:szCs w:val="32"/>
        </w:rPr>
        <w:t>&lt;/p&gt;&lt;p&gt;&lt;img src="/static-img/1AovCmuTlvWE8rznR5o5LupzLzYswAGoC1_ouuF-q8rpT2NTpLfiEy3wy1yIoDqN.jpg"&gt;&lt;/p&gt;&lt;p&gt;</w:t>
      </w:r>
      <w:r>
        <w:rPr>
          <w:sz w:val="32"/>
          <w:szCs w:val="32"/>
        </w:rPr>
        <w:t>记得小时候，我们总会对新买回来的糖果或棒棒糖兴奋地大快朵颐？那时，我们并不知道，这些甜蜜的声音正来自于我们的舌尖上的甜味受体。当你品尝到冰淇淋或水果时，你的大脑接收到了这个信息，并将其转换成享受美食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楚刺激</w:t>
      </w:r>
      <w:r>
        <w:rPr>
          <w:sz w:val="32"/>
          <w:szCs w:val="32"/>
        </w:rPr>
        <w:t>&lt;/p&gt;&lt;p&gt;&lt;img src="/static-img/ndXaFTVZ87p4D6UTtuAZl-pzLzYswAGoC1_ouuF-q8rpT2NTpLfiEy3wy1yIoDqN.jpg"&gt;&lt;/p&gt;&lt;p&gt;</w:t>
      </w:r>
      <w:r>
        <w:rPr>
          <w:sz w:val="32"/>
          <w:szCs w:val="32"/>
        </w:rPr>
        <w:t>想象一下，在炎热的一天里，一杯清凉可口的柠檬水送来了解渴之助。这不是偶然发生的事情，当你用嘴唇轻轻碰触玻璃杯边缘，那是一种酸性物质与你的唾液反应所产生的情绪反馈。这就是酸味让人感到清爽自如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淡平衡</w:t>
      </w:r>
      <w:r>
        <w:rPr>
          <w:sz w:val="32"/>
          <w:szCs w:val="32"/>
        </w:rPr>
        <w:t>&lt;/p&gt;&lt;p&gt;&lt;img src="/static-img/poduxY-ckV3WsKu15zJhdOpzLzYswAGoC1_ouuF-q8rpT2NTpLfiEy3wy1yIoDqN.jpg"&gt;&lt;/p&gt;&lt;p&gt;</w:t>
      </w:r>
      <w:r>
        <w:rPr>
          <w:sz w:val="32"/>
          <w:szCs w:val="32"/>
        </w:rPr>
        <w:t>海鲜餐厅里的生鱼片，或许有些顾客觉得难以入口，但对于一些烹饪高手来说，这正是他们展示技艺的时候。当你尝试了一口新鲜出炉煮熟的大虾，那汁多而且分量足，是因为厨师掌握了咸淡之间微妙的平衡，从而使得这顿饭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苦涩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人可能对苦涩这一感觉很敏感，他们更喜欢喝黑咖啡或者吃苦瓜，因为这种感觉可以让他们从日常压力中找到暂时的逃避。在医学领域，也有研究表明苦涩能帮助减少食欲，使人们控制饮食摄入量，从而有助于减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属质—铁锅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品尝家乡菜中的铁锅炖肉，你是否注意过那种独特又深刻的地道风格？这通常是由金属材料（如铜或铁）所致，其化学成分释放出的特殊气息，与肉类相结合，形成了令人垂涎三尺的人文景观。这样的经历，让许多人怀念家乡，更珍惜一次次回到那里亲近那份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路向下探”并不只是关于物理上的触觉，更是在心理层面上寻找那种超越语言界限的情感共鸣。在分享晚餐故事的时候，我们用的是“滋润”、“辣痛”、“甘甜”等词汇；但真正强调的是那些被动态描述无法捕捉到的情绪，如家的温暖、朋友间的情谊，以及历史传承下的文化遗产。这些都是通过我们的身体语言——尤其是“一路向下探”的行动——传递出来的话语，用以连接彼此，不断发展着人类社会共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闭上眼睛，将注意力集中在自己的舌尖，无论是追忆童年的夏日果冻还是期待即将到来的节日佳肴，都请记住那个勇敢的小英雄，它一直在默默服务着你的口腔，不懈地“一路向下探”。</w:t>
      </w:r>
      <w:r>
        <w:rPr>
          <w:sz w:val="32"/>
          <w:szCs w:val="32"/>
        </w:rPr>
        <w:t>&lt;/p&gt;&lt;p&gt;&lt;a href = "/doc/469373-</w:t>
      </w:r>
      <w:r>
        <w:rPr>
          <w:sz w:val="32"/>
          <w:szCs w:val="32"/>
        </w:rPr>
        <w:t>探索舌尖的奇妙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头一路向下探揭秘味蕾世界</w:t>
      </w:r>
      <w:r>
        <w:rPr>
          <w:sz w:val="32"/>
          <w:szCs w:val="32"/>
        </w:rPr>
        <w:t>.doc" rel="alternate" download="469373-</w:t>
      </w:r>
      <w:r>
        <w:rPr>
          <w:sz w:val="32"/>
          <w:szCs w:val="32"/>
        </w:rPr>
        <w:t>探索舌尖的奇妙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头一路向下探揭秘味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