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肉生香我的家常烤肉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做烤肉，总是能让人觉得自己是个大厨。今天，我要和大家分享一个简单又能让肉香四溢的秘籍——媚肉生香。这不仅仅是一个名字，它代表了我用心调配的各种香料和酱汁，让每一块烤肉都散发出迷人的香味。</w:t>
      </w:r>
      <w:r>
        <w:rPr>
          <w:sz w:val="32"/>
          <w:szCs w:val="32"/>
        </w:rPr>
        <w:t>&lt;/p&gt;&lt;p&gt;&lt;img src="/static-img/SFjnS_mj4_LS3y2Rwfb7Q7xbkeNXMR-cbfOXO-eC5oEp33sT6E1rlhs5yXhnTEx2.jpg"&gt;&lt;/p&gt;&lt;p&gt;</w:t>
      </w:r>
      <w:r>
        <w:rPr>
          <w:sz w:val="32"/>
          <w:szCs w:val="32"/>
        </w:rPr>
        <w:t>首先，你需要准备一些基本的食材，比如牛排、羊排或者猪排等。这些都是最经典也是最容易找到的一种选择。但你知道吗？真正重要的是怎么处理它们，使得它们在烤制过程中能够释放出媚肉生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如何制作这个媚肉生香。这个秘方包括几个关键成分：辣椒粉、干辣椒、花椒、大蒜粉、洋葱末以及少许盐和黑胡椒。你可以根据自己的口味调整比例，这个秘密就是在于量力而行，不要过多，以免影响到其他口感。</w:t>
      </w:r>
      <w:r>
        <w:rPr>
          <w:sz w:val="32"/>
          <w:szCs w:val="32"/>
        </w:rPr>
        <w:t>&lt;/p&gt;&lt;p&gt;&lt;img src="/static-img/o4JkDEAbmGwtFM7J0n-KzbxbkeNXMR-cbfOXO-eC5oEp33sT6E1rlhs5yXhnTEx2.png"&gt;&lt;/p&gt;&lt;p&gt;</w:t>
      </w:r>
      <w:r>
        <w:rPr>
          <w:sz w:val="32"/>
          <w:szCs w:val="32"/>
        </w:rPr>
        <w:t>然后，把所有这些成分混合起来，用一点点橄榄油拌匀，就完成了媚肉生的酱汁。在没有火候时，将你的选择切片后涂上这款神奇的酱料，然后放入预热好的烤箱或炭火中慢慢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可以享受空气中逐渐弥漫出来的烟熏气息，那些小小的冒泡也透露出焦糖色的光泽，正是它俩共同创造出的媚肉生香。每当看到外皮微微起泡，内里的温度达到适宜程度时，就将其取出稍作休息，最后再回到高温下快速烘焙至熟透即可。</w:t>
      </w:r>
      <w:r>
        <w:rPr>
          <w:sz w:val="32"/>
          <w:szCs w:val="32"/>
        </w:rPr>
        <w:t>&lt;/p&gt;&lt;p&gt;&lt;img src="/static-img/vUh1kGOdGpeY9F0SgkZfELxbkeNXMR-cbfOXO-eC5oEp33sT6E1rlhs5yXhnTEx2.png"&gt;&lt;/p&gt;&lt;p&gt;</w:t>
      </w:r>
      <w:r>
        <w:rPr>
          <w:sz w:val="32"/>
          <w:szCs w:val="32"/>
        </w:rPr>
        <w:t>最后，当你品尝那一口鲜嫩且带着无穷诱惑力的美味时，你会发现这一切所谓的人间烟火，就是因为有了这样的“媚”，才显得如此地道，也让人回忆起那些与家的温馨瞬间。当我们围坐在餐桌旁，无需太多言语，只需闭上眼睛沉醉于那令人难以忘怀的誓言——家常之爱，是由真实生活中的点点滴滴组成，而这份生命力浓郁的情感，是我们永远追求并珍视的一部分。而现在，我想把这种情感传递给你们，每一次尝试都是一次新的探索，一次对家乡风味深情致敬。在这个炎热夏天，让我们一起享受一下家的美食吧！</w:t>
      </w:r>
      <w:r>
        <w:rPr>
          <w:sz w:val="32"/>
          <w:szCs w:val="32"/>
        </w:rPr>
        <w:t>&lt;/p&gt;&lt;p&gt;&lt;a href = "/doc/469322-</w:t>
      </w:r>
      <w:r>
        <w:rPr>
          <w:sz w:val="32"/>
          <w:szCs w:val="32"/>
        </w:rPr>
        <w:t>媚肉生香我的家常烤肉秘籍</w:t>
      </w:r>
      <w:r>
        <w:rPr>
          <w:sz w:val="32"/>
          <w:szCs w:val="32"/>
        </w:rPr>
        <w:t>.doc" rel="alternate" download="469322-</w:t>
      </w:r>
      <w:r>
        <w:rPr>
          <w:sz w:val="32"/>
          <w:szCs w:val="32"/>
        </w:rPr>
        <w:t>媚肉生香我的家常烤肉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