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肚子里都是同学的尿校园生活中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校生活的点滴</w:t>
      </w:r>
      <w:r>
        <w:rPr>
          <w:sz w:val="32"/>
          <w:szCs w:val="32"/>
        </w:rPr>
        <w:t>&lt;/p&gt;&lt;p&gt;&lt;img src="/static-img/-0t2_fi3_HVJ41AXVMyvRSrRdGFI31A4Y8oR8zQhDzB9O3xQjhqa3AvW0rGTwJD5.jpg"&gt;&lt;/p&gt;&lt;p&gt;</w:t>
      </w:r>
      <w:r>
        <w:rPr>
          <w:sz w:val="32"/>
          <w:szCs w:val="32"/>
        </w:rPr>
        <w:t>你真的了解校园生活吗？</w:t>
      </w:r>
      <w:r>
        <w:rPr>
          <w:sz w:val="32"/>
          <w:szCs w:val="32"/>
        </w:rPr>
        <w:t>&lt;/p&gt;&lt;p&gt;</w:t>
      </w:r>
      <w:r>
        <w:rPr>
          <w:sz w:val="32"/>
          <w:szCs w:val="32"/>
        </w:rPr>
        <w:t>我还记得那时候，坐在教室里听老师讲课时，总是会不自觉地想起一个奇怪的故事，那就是关于“肚子里都是同学的尿”的传说。这个传说在我们那个年纪的小朋友中流传开来，每个人都对它充满好奇和恐惧。这段经历成为了我回忆中的重要一环，它让我深刻体会到了孩子们的心理世界。</w:t>
      </w:r>
      <w:r>
        <w:rPr>
          <w:sz w:val="32"/>
          <w:szCs w:val="32"/>
        </w:rPr>
        <w:t>&lt;/p&gt;&lt;p&gt;&lt;img src="/static-img/_w5t6InLpvrt6UrZt4LgYyrRdGFI31A4Y8oR8zQhDzAoodmJf2pyEjHMXbEwWl0JdBqVhoOheuWUW5St6bazjL_2_GXnJAVrEU5LLpFeRJA.jpg"&gt;&lt;/p&gt;&lt;p&gt;</w:t>
      </w:r>
      <w:r>
        <w:rPr>
          <w:sz w:val="32"/>
          <w:szCs w:val="32"/>
        </w:rPr>
        <w:t>为什么这个故事能引起我们的共鸣？</w:t>
      </w:r>
      <w:r>
        <w:rPr>
          <w:sz w:val="32"/>
          <w:szCs w:val="32"/>
        </w:rPr>
        <w:t>&lt;/p&gt;&lt;p&gt;</w:t>
      </w:r>
      <w:r>
        <w:rPr>
          <w:sz w:val="32"/>
          <w:szCs w:val="32"/>
        </w:rPr>
        <w:t>从小到大，我们每个人的童年都有着自己的秘密，这些秘密可能是我们与外界隔绝的一片天地，也可能是我们内心最柔弱的地方。就像那个关于“肚子里都是同学的尿”的故事一样，它触动了我们的感情，因为它涉及到了一个敏感且不可言说的主题——生殖器官。</w:t>
      </w:r>
      <w:r>
        <w:rPr>
          <w:sz w:val="32"/>
          <w:szCs w:val="32"/>
        </w:rPr>
        <w:t>&lt;/p&gt;&lt;p&gt;&lt;img src="/static-img/vsDN0rbXSvy5B-EENPXeKyrRdGFI31A4Y8oR8zQhDzAoodmJf2pyEjHMXbEwWl0JdBqVhoOheuWUW5St6bazjL_2_GXnJAVrEU5LLpFeRJA.jpg"&gt;&lt;/p&gt;&lt;p&gt;</w:t>
      </w:r>
      <w:r>
        <w:rPr>
          <w:sz w:val="32"/>
          <w:szCs w:val="32"/>
        </w:rPr>
        <w:t>如何理解这种神秘莫测的情感世界？</w:t>
      </w:r>
      <w:r>
        <w:rPr>
          <w:sz w:val="32"/>
          <w:szCs w:val="32"/>
        </w:rPr>
        <w:t>&lt;/p&gt;&lt;p&gt;</w:t>
      </w:r>
      <w:r>
        <w:rPr>
          <w:sz w:val="32"/>
          <w:szCs w:val="32"/>
        </w:rPr>
        <w:t>对于孩子们来说，身体是一个未知的领域，他们不知道自己为什么会有这些地方，也不知道这些地方应该如何用起来。因此，当他们听见别人谈论这些事情时，不禁感到既好奇又害怕。在这样的心理状态下，对于任何涉及身体或性的话题，都会产生一种强烈的情绪反应，即使是一些看似无关紧要的事物也可能被赋予了神秘而复杂的情感色彩。</w:t>
      </w:r>
      <w:r>
        <w:rPr>
          <w:sz w:val="32"/>
          <w:szCs w:val="32"/>
        </w:rPr>
        <w:t>&lt;/p&gt;&lt;p&gt;&lt;img src="/static-img/bkR4f8HbnDjoKRN50mJrAirRdGFI31A4Y8oR8zQhDzAoodmJf2pyEjHMXbEwWl0JdBqVhoOheuWUW5St6bazjL_2_GXnJAVrEU5LLpFeRJA.jpg"&gt;&lt;/p&gt;&lt;p&gt;</w:t>
      </w:r>
      <w:r>
        <w:rPr>
          <w:sz w:val="32"/>
          <w:szCs w:val="32"/>
        </w:rPr>
        <w:t>这个故事背后隐藏的是什么样的社会现实？</w:t>
      </w:r>
      <w:r>
        <w:rPr>
          <w:sz w:val="32"/>
          <w:szCs w:val="32"/>
        </w:rPr>
        <w:t>&lt;/p&gt;&lt;p&gt;</w:t>
      </w:r>
      <w:r>
        <w:rPr>
          <w:sz w:val="32"/>
          <w:szCs w:val="32"/>
        </w:rPr>
        <w:t>这个传说其实反映了一种普遍现象：即使是在今天这样开放和信息丰富的社会中，很多关于性的问题仍然受到人们情绪化和误解的困扰。在学校教育中，有一些话题往往被避开，而不是直接面对，这样做并没有解决问题，只不过让孩子们更加迷惑不解，并且更容易接受错误或者偏差的信息。</w:t>
      </w:r>
      <w:r>
        <w:rPr>
          <w:sz w:val="32"/>
          <w:szCs w:val="32"/>
        </w:rPr>
        <w:t>&lt;/p&gt;&lt;p&gt;&lt;img src="/static-img/4UEFPqW4SGW3_nrll8SOuSrRdGFI31A4Y8oR8zQhDzAoodmJf2pyEjHMXbEwWl0JdBqVhoOheuWUW5St6bazjL_2_GXnJAVrEU5LLpFeRJA.jpg"&gt;&lt;/p&gt;&lt;p&gt;</w:t>
      </w:r>
      <w:r>
        <w:rPr>
          <w:sz w:val="32"/>
          <w:szCs w:val="32"/>
        </w:rPr>
        <w:t>如何去正确面对这一切呢？</w:t>
      </w:r>
      <w:r>
        <w:rPr>
          <w:sz w:val="32"/>
          <w:szCs w:val="32"/>
        </w:rPr>
        <w:t>&lt;/p&gt;&lt;p&gt;</w:t>
      </w:r>
      <w:r>
        <w:rPr>
          <w:sz w:val="32"/>
          <w:szCs w:val="32"/>
        </w:rPr>
        <w:t>作为家长、教师或是成年人，我们应当勇敢地面对那些曾经让我们羞涩或害怕的话题，并将真实正面的知识传递给下一代，让他们知道自己身体是什么样子，以及它们为何存在。通过这样的方式，我们可以帮助孩子们建立健康的人际关系，同时培养出独立思考能力，使他们能够在未来遇到类似的问题时，更好地处理和应对。</w:t>
      </w:r>
      <w:r>
        <w:rPr>
          <w:sz w:val="32"/>
          <w:szCs w:val="32"/>
        </w:rPr>
        <w:t>&lt;/p&gt;&lt;p&gt;</w:t>
      </w:r>
      <w:r>
        <w:rPr>
          <w:sz w:val="32"/>
          <w:szCs w:val="32"/>
        </w:rPr>
        <w:t>最终，你是否已经准备好了去告知你的孩子这件事呢？</w:t>
      </w:r>
      <w:r>
        <w:rPr>
          <w:sz w:val="32"/>
          <w:szCs w:val="32"/>
        </w:rPr>
        <w:t>&lt;/p&gt;&lt;p&gt;</w:t>
      </w:r>
      <w:r>
        <w:rPr>
          <w:sz w:val="32"/>
          <w:szCs w:val="32"/>
        </w:rPr>
        <w:t>当然，这并不是一个简单的问题，但却是一个需要立刻回答的问题。如果你愿意，我建议你现在就开始探讨这个话题。你可以通过阅读书籍、观看专业节目，或与其他家长交流，从而为你的孩子提供准确而完整的地球科学课程。这将是一次艰难但必要的心灵旅行，无疑，你以及你的家庭都会因此受益匪浅。</w:t>
      </w:r>
      <w:r>
        <w:rPr>
          <w:sz w:val="32"/>
          <w:szCs w:val="32"/>
        </w:rPr>
        <w:t>&lt;/p&gt;&lt;p&gt;&lt;a href = "/doc/469101-</w:t>
      </w:r>
      <w:r>
        <w:rPr>
          <w:sz w:val="32"/>
          <w:szCs w:val="32"/>
        </w:rPr>
        <w:t>肚子里都是同学的尿校园生活中的隐秘故事</w:t>
      </w:r>
      <w:r>
        <w:rPr>
          <w:sz w:val="32"/>
          <w:szCs w:val="32"/>
        </w:rPr>
        <w:t>.doc" rel="alternate" download="469101-</w:t>
      </w:r>
      <w:r>
        <w:rPr>
          <w:sz w:val="32"/>
          <w:szCs w:val="32"/>
        </w:rPr>
        <w:t>肚子里都是同学的尿校园生活中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