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佐良娜的污染与博人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佐良娜的污染与博人的觉醒</w:t>
      </w:r>
      <w:r>
        <w:rPr>
          <w:sz w:val="32"/>
          <w:szCs w:val="32"/>
        </w:rPr>
        <w:t>&lt;/p&gt;&lt;p&gt;&lt;img src="/static-img/FPCKKkWZb65FekDgWrK_2yVQQmER7VYSiR6OhzkJOxUt3TbIOIgOobA7FCZe-_RI.jpg"&gt;&lt;/p&gt;&lt;p&gt;</w:t>
      </w:r>
      <w:r>
        <w:rPr>
          <w:sz w:val="32"/>
          <w:szCs w:val="32"/>
        </w:rPr>
        <w:t>在一个宁静的村庄里，生活着一位名叫博人的青年。他的故事，在某个时刻，似乎被一股神秘而危险的力量所改变。那时候，他遇到了佐良娜，这是一个充满诡计和邪恶意图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佐良娜的到来</w:t>
      </w:r>
      <w:r>
        <w:rPr>
          <w:sz w:val="32"/>
          <w:szCs w:val="32"/>
        </w:rPr>
        <w:t>&lt;/p&gt;&lt;p&gt;&lt;img src="/static-img/WqPQaaLYYDYqE4-j7yi0pSVQQmER7VYSiR6OhzkJOxWB4h711vIAT1pttTx2N6nZzc7bByd6dCROKNKkLTI6tmSONj4Ojl_PWLYNKDMssYzqAKxfhhrJ_pYMu2HyXgB-8F0FngEO4MpTZrRAl34ARw.jpg"&gt;&lt;/p&gt;&lt;p&gt;</w:t>
      </w:r>
      <w:r>
        <w:rPr>
          <w:sz w:val="32"/>
          <w:szCs w:val="32"/>
        </w:rPr>
        <w:t>佐良娜自称是一位旅行者，但她的目的远不止游历。她带来了一个古老而强大的魔法——污染。这是一种能将任何事物都彻底改变其本质、使之失去原有的光芒和生命力的力量。在她的一次偶然机会下，她得知了这个村庄中的宝藏，那是村民们守护已久的传说中珍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博人与佐良娜相遇</w:t>
      </w:r>
      <w:r>
        <w:rPr>
          <w:sz w:val="32"/>
          <w:szCs w:val="32"/>
        </w:rPr>
        <w:t>&lt;/p&gt;&lt;p&gt;&lt;img src="/static-img/GqyrcAfAF-NyPuDN3iLD3CVQQmER7VYSiR6OhzkJOxWB4h711vIAT1pttTx2N6nZzc7bByd6dCROKNKkLTI6tmSONj4Ojl_PWLYNKDMssYzqAKxfhhrJ_pYMu2HyXgB-8F0FngEO4MpTZrRAl34ARw.jpg"&gt;&lt;/p&gt;&lt;p&gt;</w:t>
      </w:r>
      <w:r>
        <w:rPr>
          <w:sz w:val="32"/>
          <w:szCs w:val="32"/>
        </w:rPr>
        <w:t>当博人偶然发现了佐良娜对宝藏感兴趣时，他决定阻止她，因为他深知那份宝藏对于整个村子的重要性。他们之间展开了一场智慧和勇气的较量。博人虽然年轻，但他拥有坚定的信念和不屈不挠的心态，而佐良娜则依赖于她的黑暗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染蔓延</w:t>
      </w:r>
      <w:r>
        <w:rPr>
          <w:sz w:val="32"/>
          <w:szCs w:val="32"/>
        </w:rPr>
        <w:t>&lt;/p&gt;&lt;p&gt;&lt;img src="/static-img/TEgRPHuppusFwA5EFks2fSVQQmER7VYSiR6OhzkJOxWB4h711vIAT1pttTx2N6nZzc7bByd6dCROKNKkLTI6tmSONj4Ojl_PWLYNKDMssYzqAKxfhhrJ_pYMu2HyXgB-8F0FngEO4MpTZrRAl34ARw.jpg"&gt;&lt;/p&gt;&lt;p&gt;</w:t>
      </w:r>
      <w:r>
        <w:rPr>
          <w:sz w:val="32"/>
          <w:szCs w:val="32"/>
        </w:rPr>
        <w:t>尽管博人竭尽全力防御，但是佐良娜的手段极为狡猾，她逐渐地使用了她的污染魔法，对着周围的一切进行破坏。这导致了许多生物受害甚至死亡，原本宁静的地方变得阴森恐怖。而且，这些被污染的事物开始逐渐变异，它们失去了最初天真无邪的情感，只剩下混乱与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陷入绝望</w:t>
      </w:r>
      <w:r>
        <w:rPr>
          <w:sz w:val="32"/>
          <w:szCs w:val="32"/>
        </w:rPr>
        <w:t>&lt;/p&gt;&lt;p&gt;&lt;img src="/static-img/BRc57D3FdC8caMscHy69xCVQQmER7VYSiR6OhzkJOxWB4h711vIAT1pttTx2N6nZzc7bByd6dCROKNKkLTI6tmSONj4Ojl_PWLYNKDMssYzqAKxfhhrJ_pYMu2HyXgB-8F0FngEO4MpTZrRAl34ARw.jpg"&gt;&lt;/p&gt;&lt;p&gt;</w:t>
      </w:r>
      <w:r>
        <w:rPr>
          <w:sz w:val="32"/>
          <w:szCs w:val="32"/>
        </w:rPr>
        <w:t>面对这突如其来的灾难，村民们感到无助，他们不知道如何抵抗这种无法理解且不可逆转的情况。不断有人逃离，也有人选择留下来与此共存，最终很多家庭分崩离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博人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博人从一位长者的口中听闻到了关于反抗污染魔法的一个秘密。他明白，要想挽回一切，他必须找到一种方法来净化那些被污染的事物并打败佐 良纳。但是，这需要巨大的勇气以及超乎常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最终博人找到了净化方法，并成功地净化了大部分被污染的事物。然而，在战斗过程中，一些已经完全受到影响的人永远失去了它们原有的形态。而作为胜利后的代价，是整个社会对“善”、“恶”的重新认识，以及每个人内心深处对于正义和责任感的提升。在这个过程中，每个人都学会了更加珍惜现状，同时也更好地保护自己免受未来的伤害。此事件成为了一段历史，让后世铭记：即便是在最黑暗的时候，也有希望可以照亮前行之路。</w:t>
      </w:r>
      <w:r>
        <w:rPr>
          <w:sz w:val="32"/>
          <w:szCs w:val="32"/>
        </w:rPr>
        <w:t>&lt;/p&gt;&lt;p&gt;&lt;a href = "/doc/468812-</w:t>
      </w:r>
      <w:r>
        <w:rPr>
          <w:sz w:val="32"/>
          <w:szCs w:val="32"/>
        </w:rPr>
        <w:t>佐良娜的污染与博人的觉醒</w:t>
      </w:r>
      <w:r>
        <w:rPr>
          <w:sz w:val="32"/>
          <w:szCs w:val="32"/>
        </w:rPr>
        <w:t>.doc" rel="alternate" download="468812-</w:t>
      </w:r>
      <w:r>
        <w:rPr>
          <w:sz w:val="32"/>
          <w:szCs w:val="32"/>
        </w:rPr>
        <w:t>佐良娜的污染与博人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