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46</w:t>
      </w:r>
      <w:r>
        <w:rPr>
          <w:sz w:val="48"/>
          <w:szCs w:val="48"/>
        </w:rPr>
        <w:t>薇娅一回家揭开学校背后的神秘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有一所不为人知的学校——秘密教学</w:t>
      </w:r>
      <w:r>
        <w:rPr>
          <w:sz w:val="32"/>
          <w:szCs w:val="32"/>
        </w:rPr>
        <w:t>46</w:t>
      </w:r>
      <w:r>
        <w:rPr>
          <w:sz w:val="32"/>
          <w:szCs w:val="32"/>
        </w:rPr>
        <w:t>。这个名字听起来像是科幻小说中的某个角落，但实际上，它是一个隐藏在城市深处的特殊教育机构，专门针对那些拥有非凡能力或者是超乎常人的孩子们。这里有着一位名叫薇娅的老师，她以其独特的教学方法和对学生无比的情感投入赢得了每个孩子的心。</w:t>
      </w:r>
      <w:r>
        <w:rPr>
          <w:sz w:val="32"/>
          <w:szCs w:val="32"/>
        </w:rPr>
        <w:t>&lt;/p&gt;&lt;p&gt;&lt;img src="/static-img/hXEjsKfIECDglqXl_x0SHfXvxmZ1ab5j80ms3PRmixpDyJxVRZzC-swSH8rPrqvS.jpg"&gt;&lt;/p&gt;&lt;p&gt;</w:t>
      </w:r>
      <w:r>
        <w:rPr>
          <w:sz w:val="32"/>
          <w:szCs w:val="32"/>
        </w:rPr>
        <w:t>第一节：回忆与期待</w:t>
      </w:r>
      <w:r>
        <w:rPr>
          <w:sz w:val="32"/>
          <w:szCs w:val="32"/>
        </w:rPr>
        <w:t>&lt;/p&gt;&lt;p&gt;</w:t>
      </w:r>
      <w:r>
        <w:rPr>
          <w:sz w:val="32"/>
          <w:szCs w:val="32"/>
        </w:rPr>
        <w:t>薇娅是一位年轻而充满活力的教师，她接受了一个神秘组织发出的邀请来到这所学校。她不知道自己将要面对的是什么，但她相信这是她职业生涯中一次难得的挑战。当她踏入那间古老却温馨的小屋时，一股久违的情感涌上了心头。这正是她的家乡，那里的山青水秀，空气中弥漫着淡淡的泥土味儿。在这里，她开始了一段新的生活，也开始了与这些特殊孩子们共度美好时光的一场旅行。</w:t>
      </w:r>
      <w:r>
        <w:rPr>
          <w:sz w:val="32"/>
          <w:szCs w:val="32"/>
        </w:rPr>
        <w:t>&lt;/p&gt;&lt;p&gt;&lt;img src="/static-img/PgkshwQi8X2RV4LW42rqBvXvxmZ1ab5j80ms3PRmixo8rJNHSddFE2QvXwcVMv2aKxYoVSBV7ASFd3zwbm09adsiTtlHv9hkGGSNOc-pQhNGlRYPvH39IGDP2iEZfVObmIvlVZi9GmCPutIsCE13Si66mBdi9cHrCXlDxMmTWiHqxfesMiSrWQYyXSrJ2DYe.jpeg"&gt;&lt;/p&gt;&lt;p&gt;</w:t>
      </w:r>
      <w:r>
        <w:rPr>
          <w:sz w:val="32"/>
          <w:szCs w:val="32"/>
        </w:rPr>
        <w:t>第二节：秘密教学</w:t>
      </w:r>
      <w:r>
        <w:rPr>
          <w:sz w:val="32"/>
          <w:szCs w:val="32"/>
        </w:rPr>
        <w:t>&lt;/p&gt;&lt;p&gt;</w:t>
      </w:r>
      <w:r>
        <w:rPr>
          <w:sz w:val="32"/>
          <w:szCs w:val="32"/>
        </w:rPr>
        <w:t>薇娅并不只是一个教师，更是一个导师、朋友和灵魂上的伙伴。在这个小院子里，每个人都知道彼此，都互相支持。他们不是通过传统意义上的教书，而是通过生活中的点点滴滴去影响和塑造每个人的未来。他们一起烹饪、一起探险，他们甚至一起进行心理治疗，因为对于这些特殊人才来说，这些都是日常不可或缺的一部分。而薇娅，则是在这个过程中默默地给予他们力量，让他们看到希望，让他们学会如何利用自己的才能，为世界做出贡献。</w:t>
      </w:r>
      <w:r>
        <w:rPr>
          <w:sz w:val="32"/>
          <w:szCs w:val="32"/>
        </w:rPr>
        <w:t>&lt;/p&gt;&lt;p&gt;&lt;img src="/static-img/qbPpnLmFrrc_7x7FLbVtbfXvxmZ1ab5j80ms3PRmixo8rJNHSddFE2QvXwcVMv2aKxYoVSBV7ASFd3zwbm09adsiTtlHv9hkGGSNOc-pQhNGlRYPvH39IGDP2iEZfVObmIvlVZi9GmCPutIsCE13Si66mBdi9cHrCXlDxMmTWiHqxfesMiSrWQYyXSrJ2DYe.jpeg"&gt;&lt;/p&gt;&lt;p&gt;</w:t>
      </w:r>
      <w:r>
        <w:rPr>
          <w:sz w:val="32"/>
          <w:szCs w:val="32"/>
        </w:rPr>
        <w:t>第三节：回家的意义</w:t>
      </w:r>
      <w:r>
        <w:rPr>
          <w:sz w:val="32"/>
          <w:szCs w:val="32"/>
        </w:rPr>
        <w:t>&lt;/p&gt;&lt;p&gt;</w:t>
      </w:r>
      <w:r>
        <w:rPr>
          <w:sz w:val="32"/>
          <w:szCs w:val="32"/>
        </w:rPr>
        <w:t>有一天，当所有的事情似乎都已经平静下来，薇娅收到了来自家乡的一个信息。那是一封信，是她的母亲写来的，里面包含着一句简单的话语：“亲爱的，我等你回来。”虽然这并不是第一次，但这次不同于以往，那种熟悉而又陌生的感觉让她的心跳加速。她意识到，无论多远的地方，只要有家，就没有走不回去的地方。</w:t>
      </w:r>
      <w:r>
        <w:rPr>
          <w:sz w:val="32"/>
          <w:szCs w:val="32"/>
        </w:rPr>
        <w:t>&lt;/p&gt;&lt;p&gt;&lt;img src="/static-img/jfzNNPxKKIjtJSmwkAvwHPXvxmZ1ab5j80ms3PRmixo8rJNHSddFE2QvXwcVMv2aKxYoVSBV7ASFd3zwbm09adsiTtlHv9hkGGSNOc-pQhNGlRYPvH39IGDP2iEZfVObmIvlVZi9GmCPutIsCE13Si66mBdi9cHrCXlDxMmTWiHqxfesMiSrWQYyXSrJ2DYe.png"&gt;&lt;/p&gt;&lt;p&gt;</w:t>
      </w:r>
      <w:r>
        <w:rPr>
          <w:sz w:val="32"/>
          <w:szCs w:val="32"/>
        </w:rPr>
        <w:t>第四节：回到起点</w:t>
      </w:r>
      <w:r>
        <w:rPr>
          <w:sz w:val="32"/>
          <w:szCs w:val="32"/>
        </w:rPr>
        <w:t>&lt;/p&gt;&lt;p&gt;</w:t>
      </w:r>
      <w:r>
        <w:rPr>
          <w:sz w:val="32"/>
          <w:szCs w:val="32"/>
        </w:rPr>
        <w:t>随后的一段时间里，薇娅一直忙碌于准备离开。但当一切准备就绪之际，她突然感到一种说不出的犹豫。这可能就是成长的一个标志吧？从未想过自己会因为这样的理由而犹豫过。但最后还是决定离开，因为那里还有更多需要帮助的人，还有更多故事要讲述。当她站在车站前，看着那辆驶向远方的小汽车，在心里默念“再见”，同时也许有些泪水潸潸流下。</w:t>
      </w:r>
      <w:r>
        <w:rPr>
          <w:sz w:val="32"/>
          <w:szCs w:val="32"/>
        </w:rPr>
        <w:t>&lt;/p&gt;&lt;p&gt;&lt;img src="/static-img/340CHzAL5w52zifRYQBZ1vXvxmZ1ab5j80ms3PRmixo8rJNHSddFE2QvXwcVMv2aKxYoVSBV7ASFd3zwbm09adsiTtlHv9hkGGSNOc-pQhNGlRYPvH39IGDP2iEZfVObmIvlVZi9GmCPutIsCE13Si66mBdi9cHrCXlDxMmTWiHqxfesMiSrWQYyXSrJ2DYe.png"&gt;&lt;/p&gt;&lt;p&gt;</w:t>
      </w:r>
      <w:r>
        <w:rPr>
          <w:sz w:val="32"/>
          <w:szCs w:val="32"/>
        </w:rPr>
        <w:t>第五节：告别与新旅程</w:t>
      </w:r>
      <w:r>
        <w:rPr>
          <w:sz w:val="32"/>
          <w:szCs w:val="32"/>
        </w:rPr>
        <w:t>&lt;/p&gt;&lt;p&gt;</w:t>
      </w:r>
      <w:r>
        <w:rPr>
          <w:sz w:val="32"/>
          <w:szCs w:val="32"/>
        </w:rPr>
        <w:t>但即便如此，这并不意味着结束。一切过去都将成为今后的宝贵经历，而今后的一切，将会带上这些经历，一起开启新的篇章。而对于那些曾经受过薇娅教诲的小伙伴们，他们永远记住那个背影，以及那个总是在最困难的时候给予她们勇气和希望的声音。而对于那些还未遇见过她的孩子们，他们也许不会知道现在有一位老师正在用尽全力，用自己的方式去改变世界。如果有一天，你能听到这样的话语，那么你一定走进了秘密教学</w:t>
      </w:r>
      <w:r>
        <w:rPr>
          <w:sz w:val="32"/>
          <w:szCs w:val="32"/>
        </w:rPr>
        <w:t>46</w:t>
      </w:r>
      <w:r>
        <w:rPr>
          <w:sz w:val="32"/>
          <w:szCs w:val="32"/>
        </w:rPr>
        <w:t>，你一定遇见了一个真正懂你的老师。你可以选择留下，也可以选择继续前行，但是无论何种选择，请记得，无论多远的地方，只要有心，就没有不能回到起点的地方。</w:t>
      </w:r>
      <w:r>
        <w:rPr>
          <w:sz w:val="32"/>
          <w:szCs w:val="32"/>
        </w:rPr>
        <w:t>&lt;/p&gt;&lt;p&gt;&lt;a href = "/doc/468621-</w:t>
      </w:r>
      <w:r>
        <w:rPr>
          <w:sz w:val="32"/>
          <w:szCs w:val="32"/>
        </w:rPr>
        <w:t>秘密教学</w:t>
      </w:r>
      <w:r>
        <w:rPr>
          <w:sz w:val="32"/>
          <w:szCs w:val="32"/>
        </w:rPr>
        <w:t>46</w:t>
      </w:r>
      <w:r>
        <w:rPr>
          <w:sz w:val="32"/>
          <w:szCs w:val="32"/>
        </w:rPr>
        <w:t>薇娅一回家揭开学校背后的神秘课堂</w:t>
      </w:r>
      <w:r>
        <w:rPr>
          <w:sz w:val="32"/>
          <w:szCs w:val="32"/>
        </w:rPr>
        <w:t>.doc" rel="alternate" download="468621-</w:t>
      </w:r>
      <w:r>
        <w:rPr>
          <w:sz w:val="32"/>
          <w:szCs w:val="32"/>
        </w:rPr>
        <w:t>秘密教学</w:t>
      </w:r>
      <w:r>
        <w:rPr>
          <w:sz w:val="32"/>
          <w:szCs w:val="32"/>
        </w:rPr>
        <w:t>46</w:t>
      </w:r>
      <w:r>
        <w:rPr>
          <w:sz w:val="32"/>
          <w:szCs w:val="32"/>
        </w:rPr>
        <w:t>薇娅一回家揭开学校背后的神秘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