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风传承父母儿女一家狂的奋斗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似乎都忘记了家庭的温馨与团结。然而，在某个普通的小镇上，有一个家庭，他们以“父母儿女一家狂”的名义，以一种独特而强烈的方式，展现了他们对家庭价值的坚持和热爱。</w:t>
      </w:r>
      <w:r>
        <w:rPr>
          <w:sz w:val="32"/>
          <w:szCs w:val="32"/>
        </w:rPr>
        <w:t>&lt;/p&gt;&lt;p&gt;&lt;img src="/static-img/YUfC31NODpBCpNjBGsHbRjbRblJs9RYFb6iAmPYhfUq52X_d5SL_MCdZZhQ-kXq3.jpeg"&gt;&lt;/p&gt;&lt;p&gt;</w:t>
      </w:r>
      <w:r>
        <w:rPr>
          <w:sz w:val="32"/>
          <w:szCs w:val="32"/>
        </w:rPr>
        <w:t>传统与现代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小镇上发生了一件让人印象深刻的事情：一个叫做“父母儿女一家狂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突然成为网络上的热点话题。这本书讲述了一个普通家庭如何因为一次偶然的机会，一起决定改变自己的生活，从而走向成功。在这个故事中，每个人都有自己的一份力量，而他们通过共同努力，最终达成了意想不到的成就。</w:t>
      </w:r>
      <w:r>
        <w:rPr>
          <w:sz w:val="32"/>
          <w:szCs w:val="32"/>
        </w:rPr>
        <w:t>&lt;/p&gt;&lt;p&gt;&lt;img src="/static-img/KQwD5N-OemI5-f9nV1HzYzbRblJs9RYFb6iAmPYhfUqT6n0jsbhy9WoePdlBPt-QRDhFwVLqxRsjQjSRk4NlWxTMaG_U10Ef_Qmu6afF6Eo2q--wlevwbQeVshfLKVp3hFyQlIryQ2rjDnw81yTTKw.jpeg"&gt;&lt;/p&gt;&lt;p&gt;</w:t>
      </w:r>
      <w:r>
        <w:rPr>
          <w:sz w:val="32"/>
          <w:szCs w:val="32"/>
        </w:rPr>
        <w:t>从文字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地的一个小男孩读完了这本书，他被其中所蕴含的人文关怀和家族精神深深吸引。他意识到，这不仅仅是一部小说，更是一种生活态度。于是，他决定将这种精神带回他的家，并希望能够影响更多的人。</w:t>
      </w:r>
      <w:r>
        <w:rPr>
          <w:sz w:val="32"/>
          <w:szCs w:val="32"/>
        </w:rPr>
        <w:t>&lt;/p&gt;&lt;p&gt;&lt;img src="/static-img/4P08mk7dvOh5-hhKSAmhPDbRblJs9RYFb6iAmPYhfUqT6n0jsbhy9WoePdlBPt-QRDhFwVLqxRsjQjSRk4NlWxTMaG_U10Ef_Qmu6afF6Eo2q--wlevwbQeVshfLKVp3hFyQlIryQ2rjDnw81yTTKw.jpeg"&gt;&lt;/p&gt;&lt;p&gt;</w:t>
      </w:r>
      <w:r>
        <w:rPr>
          <w:sz w:val="32"/>
          <w:szCs w:val="32"/>
        </w:rPr>
        <w:t>他找到了他的父亲，并告诉他这一切。他父亲虽然年纪大一些，但依然充满活力，而且非常重视家族之间的情感联系。他立即表示同意，让孩子们一起阅读这本书，并讨论如何将这些理念付诸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男孩开始组织大家进行各种活动，比如一起去公园散步、参与社区服务等。这些活动并不是为了追求物质利益，而是为了增进彼此间的情感联系，以及为社会做出贡献。</w:t>
      </w:r>
      <w:r>
        <w:rPr>
          <w:sz w:val="32"/>
          <w:szCs w:val="32"/>
        </w:rPr>
        <w:t>&lt;/p&gt;&lt;p&gt;&lt;img src="/static-img/Hf70b0Q9X4UEZ-Qcs1NeFzbRblJs9RYFb6iAmPYhfUqT6n0jsbhy9WoePdlBPt-QRDhFwVLqxRsjQjSRk4NlWxTMaG_U10Ef_Qmu6afF6Eo2q--wlevwbQeVshfLKVp3hFyQlIryQ2rjDnw81yTTKw.jpeg"&gt;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种新的生活方式开始产生效果。每个人都感觉到了前所未有的积极变化，不仅是心理状态，也体现在他们日常工作和学习上面来看，原本平淡无奇的小镇，现在变得充满活力，每个人都显得更加自信和有活力。而这个改变，就源于“父母儿女一家狂”的理念——当全家人携手合作时，无论遇到什么困难，都能找到解决之道。</w:t>
      </w:r>
      <w:r>
        <w:rPr>
          <w:sz w:val="32"/>
          <w:szCs w:val="32"/>
        </w:rPr>
        <w:t>&lt;/p&gt;&lt;p&gt;&lt;img src="/static-img/TJGP8Yrv-y_afFV0EQQe1DbRblJs9RYFb6iAmPYhfUqT6n0jsbhy9WoePdlBPt-QRDhFwVLqxRsjQjSRk4NlWxTMaG_U10Ef_Qmu6afF6Eo2q--wlevwbQeVshfLKVp3hFyQlIryQ2rjDnw81yTTKw.jpeg"&gt;&lt;/p&gt;&lt;p&gt;</w:t>
      </w:r>
      <w:r>
        <w:rPr>
          <w:sz w:val="32"/>
          <w:szCs w:val="32"/>
        </w:rPr>
        <w:t>随着故事在网上的流行程度不断提高，那里的居民也开始用这种新获得的心态重新审视自己的生活。很多人纷纷加入这样的活动，不断地寻找并培养那些曾经被忽略或埋藏在心中的美好事物，包括但不限于亲情、友情以及对社区责任感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父母儿女一家狂”变成了那个小镇上的一种文化符号，它代表着一种简单而纯真的生活方式，即使是在今天这样快速发展的时候，也值得我们每一个人去思考和珍惜。在那片宁静的小镇上，那些人的故事提醒我们，无论身处何方，只要我们保持那种对于生命意义永远怀疑且探索的心态，我们总可以找到属于自己的路，用行动去证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父母儿女一家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文学作品中的虚构，而是真实存在于我们的世界中的宝贵财富。</w:t>
      </w:r>
      <w:r>
        <w:rPr>
          <w:sz w:val="32"/>
          <w:szCs w:val="32"/>
        </w:rPr>
        <w:t>&lt;/p&gt;&lt;p&gt;&lt;a href = "/doc/468412-</w:t>
      </w:r>
      <w:r>
        <w:rPr>
          <w:sz w:val="32"/>
          <w:szCs w:val="32"/>
        </w:rPr>
        <w:t>家风传承父母儿女一家狂的奋斗史</w:t>
      </w:r>
      <w:r>
        <w:rPr>
          <w:sz w:val="32"/>
          <w:szCs w:val="32"/>
        </w:rPr>
        <w:t>.doc" rel="alternate" download="468412-</w:t>
      </w:r>
      <w:r>
        <w:rPr>
          <w:sz w:val="32"/>
          <w:szCs w:val="32"/>
        </w:rPr>
        <w:t>家风传承父母儿女一家狂的奋斗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