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温柔滋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：温柔滋养的秘密</w:t>
      </w:r>
      <w:r>
        <w:rPr>
          <w:sz w:val="32"/>
          <w:szCs w:val="32"/>
        </w:rPr>
        <w:t>&lt;/p&gt;&lt;p&gt;&lt;img src="/static-img/hOF0mPFvPF0VGhfRzFVGkVJGYpVAfHd1BtL2bV8Uy5PE8exH4Y5gCCTpwJtQDi04.jpg"&gt;&lt;/p&gt;&lt;p&gt;</w:t>
      </w:r>
      <w:r>
        <w:rPr>
          <w:sz w:val="32"/>
          <w:szCs w:val="32"/>
        </w:rPr>
        <w:t>乐可金银花露无删减类型的核心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中药中的常见草本植物，其有效成分主要包括氢萘酚类、苯丙胺类等。这些成分具有抗炎、消肿、解热等多种作用，能够有效缓解肌肤红斑和瘙痒的问题。此外，金银花还具有一定的抗菌作用，可以帮助清洁肌肤，防止细菌感染。</w:t>
      </w:r>
      <w:r>
        <w:rPr>
          <w:sz w:val="32"/>
          <w:szCs w:val="32"/>
        </w:rPr>
        <w:t>&lt;/p&gt;&lt;p&gt;&lt;img src="/static-img/Rj2dkU-ArueipMygwBziwFJGYpVAfHd1BtL2bV8Uy5NYP-hKlnoUMaGwt4nRd2wfAG-p66TAQMLI8UDkpwg34jHZydI1-3P0vxcyc_C0b2zs80vdboqEkpA39Wbt4bW4zee86g7Q_9Ynvn-q6vHT7KMHAPN0LgiXOUPqP_UAHxAfRTOcVl-B-NMhMk1Rg9ze.jpg"&gt;&lt;/p&gt;&lt;p&gt;</w:t>
      </w:r>
      <w:r>
        <w:rPr>
          <w:sz w:val="32"/>
          <w:szCs w:val="32"/>
        </w:rPr>
        <w:t>温和滋润的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无添加，不含有任何化学合成物质，只使用了天然提取物，这使得它对于敏感肌肤来说是一个极好的选择。它能够提供长时间的滋润，让肌肤感觉到一阵阵舒适和轻松，同时也能帮助锁住水分，使皮肤保持弹性和光泽。</w:t>
      </w:r>
      <w:r>
        <w:rPr>
          <w:sz w:val="32"/>
          <w:szCs w:val="32"/>
        </w:rPr>
        <w:t>&lt;/p&gt;&lt;p&gt;&lt;img src="/static-img/0a7u4CtVV9BHTSu0diGx3VJGYpVAfHd1BtL2bV8Uy5NYP-hKlnoUMaGwt4nRd2wfAG-p66TAQMLI8UDkpwg34jHZydI1-3P0vxcyc_C0b2zs80vdboqEkpA39Wbt4bW4zee86g7Q_9Ynvn-q6vHT7KMHAPN0LgiXOUPqP_UAHxAfRTOcVl-B-NMhMk1Rg9ze.jpg"&gt;&lt;/p&gt;&lt;p&gt;</w:t>
      </w:r>
      <w:r>
        <w:rPr>
          <w:sz w:val="32"/>
          <w:szCs w:val="32"/>
        </w:rPr>
        <w:t>适应各个年龄层的人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年轻人还是老年人，都可能因为生活压力或环境因素而导致皮肤问题。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无添加不仅适合各种皮肤类型，而且对所有年龄段的人都友好，它可以根据每个人的具体需求提供定制化的护理效果。</w:t>
      </w:r>
      <w:r>
        <w:rPr>
          <w:sz w:val="32"/>
          <w:szCs w:val="32"/>
        </w:rPr>
        <w:t>&lt;/p&gt;&lt;p&gt;&lt;img src="/static-img/NPumDkZlme4uhkYHIs4uYlJGYpVAfHd1BtL2bV8Uy5NYP-hKlnoUMaGwt4nRd2wfAG-p66TAQMLI8UDkpwg34jHZydI1-3P0vxcyc_C0b2zs80vdboqEkpA39Wbt4bW4zee86g7Q_9Ynvn-q6vHT7KMHAPN0LgiXOUPqP_UAHxAfRTOcVl-B-NMhMk1Rg9ze.jpg"&gt;&lt;/p&gt;&lt;p&gt;</w:t>
      </w:r>
      <w:r>
        <w:rPr>
          <w:sz w:val="32"/>
          <w:szCs w:val="32"/>
        </w:rPr>
        <w:t>绿色环保，无害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对于产品来源以及生产过程有越来越高的要求。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采用纯净源自自然之手工精心提取，并且在整个生产过程中严格遵守环保法规，以确保产品对环境友好同时也是健康安全的选择，为用户带来安心与放心。</w:t>
      </w:r>
      <w:r>
        <w:rPr>
          <w:sz w:val="32"/>
          <w:szCs w:val="32"/>
        </w:rPr>
        <w:t>&lt;/p&gt;&lt;p&gt;&lt;img src="/static-img/JdMncRm5lI4mJ0dz-XLNpVJGYpVAfHd1BtL2bV8Uy5NYP-hKlnoUMaGwt4nRd2wfAG-p66TAQMLI8UDkpwg34jHZydI1-3P0vxcyc_C0b2zs80vdboqEkpA39Wbt4bW4zee86g7Q_9Ynvn-q6vHT7KMHAPN0LgiXOUPqP_UAHxAfRTOcVl-B-NMhMk1Rg9ze.jpg"&gt;&lt;/p&gt;&lt;p&gt;</w:t>
      </w:r>
      <w:r>
        <w:rPr>
          <w:sz w:val="32"/>
          <w:szCs w:val="32"/>
        </w:rPr>
        <w:t>多功能使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护理液外，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还可以用作面部按摩油或者身体浴液。这意味着你可以通过不同的方式享受这款产品所带来的舒缓与滋养，从而提升你的整体身心状态，使生活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肌肤自然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后，你会发现自己的肌肤变得更加透亮，那是因为这款产品能够帮助去除角质层上的死皮细胞，同时调节毛孔大小，让毛孔紧致，有助于保持肌肉表面的自然透明度，让你的笑容更为灿烂。你将拥有一个更加健康美丽的外观。</w:t>
      </w:r>
      <w:r>
        <w:rPr>
          <w:sz w:val="32"/>
          <w:szCs w:val="32"/>
        </w:rPr>
        <w:t>&lt;/p&gt;&lt;p&gt;&lt;a href = "/doc/468314-</w:t>
      </w:r>
      <w:r>
        <w:rPr>
          <w:sz w:val="32"/>
          <w:szCs w:val="32"/>
        </w:rPr>
        <w:t>乐可金银花露温柔滋养的秘密</w:t>
      </w:r>
      <w:r>
        <w:rPr>
          <w:sz w:val="32"/>
          <w:szCs w:val="32"/>
        </w:rPr>
        <w:t>.doc" rel="alternate" download="468314-</w:t>
      </w:r>
      <w:r>
        <w:rPr>
          <w:sz w:val="32"/>
          <w:szCs w:val="32"/>
        </w:rPr>
        <w:t>乐可金银花露温柔滋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