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女的下载一场穿越时空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我们将深入探索一个关于下女下载的奇异世界。这里，时间和空间被打破，每个瞬间都可能开启新的篇章。</w:t>
      </w:r>
      <w:r>
        <w:rPr>
          <w:sz w:val="32"/>
          <w:szCs w:val="32"/>
        </w:rPr>
        <w:t>&lt;/p&gt;&lt;p&gt;&lt;img src="/static-img/K5M1qDf6XVlSakjyHRI4lGiSH-OwFv8nS1NbpcFWLIqV53TEJRI3I1D5-vQyPJjz.jpg"&gt;&lt;/p&gt;&lt;p&gt;</w:t>
      </w:r>
      <w:r>
        <w:rPr>
          <w:sz w:val="32"/>
          <w:szCs w:val="32"/>
        </w:rPr>
        <w:t>跨越千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女下载是这次奇遇中的关键，它不仅是一个传说中的术语，更是一种能够连接不同时代的人类知识与经验的桥梁。通过这一技术，我们得以窥见古老文明留下的痕迹，从而解锁未知领域的大门。</w:t>
      </w:r>
      <w:r>
        <w:rPr>
          <w:sz w:val="32"/>
          <w:szCs w:val="32"/>
        </w:rPr>
        <w:t>&lt;/p&gt;&lt;p&gt;&lt;img src="/static-img/mPQK9AVgu-EXMt4rcixrdmiSH-OwFv8nS1NbpcFWLIrHoQxpf9qXp0onc0m2RY2AZxY4Y_T8SiMsrUzsT2Msku8ecLeGkMVITcGCKWM3ZcZ-vIta8ZLGySjjPNIm23HziIWHZXK2Trr-wbCxkaqailDcYFuOtdqrhQBFOmNzMaG5E8isOSObgO4GWgefo5l6.jpg"&gt;&lt;/p&gt;&lt;p&gt;</w:t>
      </w:r>
      <w:r>
        <w:rPr>
          <w:sz w:val="32"/>
          <w:szCs w:val="32"/>
        </w:rPr>
        <w:t>编织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下载，都像是在编织一个独特的命运线。在这个过程中，历史人物、文化遗产甚至是未来的预测都可能成为我们掌握的一把钥匙。这不仅是一场心灵上的旅行，更是一次对自我认同和价值观念的重新审视。</w:t>
      </w:r>
      <w:r>
        <w:rPr>
          <w:sz w:val="32"/>
          <w:szCs w:val="32"/>
        </w:rPr>
        <w:t>&lt;/p&gt;&lt;p&gt;&lt;img src="/static-img/5YESY14n7EXdzRwmbMKjuWiSH-OwFv8nS1NbpcFWLIrHoQxpf9qXp0onc0m2RY2AZxY4Y_T8SiMsrUzsT2Msku8ecLeGkMVITcGCKWM3ZcZ-vIta8ZLGySjjPNIm23HziIWHZXK2Trr-wbCxkaqailDcYFuOtdqrhQBFOmNzMaG5E8isOSObgO4GWgefo5l6.jpg"&gt;&lt;/p&gt;&lt;p&gt;</w:t>
      </w:r>
      <w:r>
        <w:rPr>
          <w:sz w:val="32"/>
          <w:szCs w:val="32"/>
        </w:rPr>
        <w:t>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女下载让我们能够超脱现实世界，对于那些无法亲身体验的事情进行探索。这对于科学研究者、艺术家以及任何渴望了解更广阔宇宙的人来说，无疑是一个巨大的福音，让他们可以在想象力的边界上自由翱翔。</w:t>
      </w:r>
      <w:r>
        <w:rPr>
          <w:sz w:val="32"/>
          <w:szCs w:val="32"/>
        </w:rPr>
        <w:t>&lt;/p&gt;&lt;p&gt;&lt;img src="/static-img/4BcP4tSCipMWdi4QzcBT62iSH-OwFv8nS1NbpcFWLIrHoQxpf9qXp0onc0m2RY2AZxY4Y_T8SiMsrUzsT2Msku8ecLeGkMVITcGCKWM3ZcZ-vIta8ZLGySjjPNIm23HziIWHZXK2Trr-wbCxkaqailDcYFuOtdqrhQBFOmNzMaG5E8isOSObgO4GWgefo5l6.png"&gt;&lt;/p&gt;&lt;p&gt;</w:t>
      </w:r>
      <w:r>
        <w:rPr>
          <w:sz w:val="32"/>
          <w:szCs w:val="32"/>
        </w:rPr>
        <w:t>解密古代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下女下载，我们可以接触到各种各样的古代文献，这些资料往往蕴含着丰富而复杂的情感和哲学思考。它们不仅提供了历史事件背后的深层次分析，也让我们有机会学习如何从不同的角度理解人生与社会。</w:t>
      </w:r>
      <w:r>
        <w:rPr>
          <w:sz w:val="32"/>
          <w:szCs w:val="32"/>
        </w:rPr>
        <w:t>&lt;/p&gt;&lt;p&gt;&lt;img src="/static-img/aflmRoFkVX0ULNFfWZyLlmiSH-OwFv8nS1NbpcFWLIrHoQxpf9qXp0onc0m2RY2AZxY4Y_T8SiMsrUzsT2Msku8ecLeGkMVITcGCKWM3ZcZ-vIta8ZLGySjjPNIm23HziIWHZXK2Trr-wbCxkaqailDcYFuOtdqrhQBFOmNzMaG5E8isOSObgO4GWgefo5l6.jpg"&gt;&lt;/p&gt;&lt;p&gt;</w:t>
      </w:r>
      <w:r>
        <w:rPr>
          <w:sz w:val="32"/>
          <w:szCs w:val="32"/>
        </w:rPr>
        <w:t>未来科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过去遗失知识的同时，我们也必须面向未来，为自己设定目标。下女下载作为一种前所未有的技术手段，激发了人们对于未来的无限憧憬和可能性。它提醒我们，不管时代多么变迁，只要我们的想象力足够强大，就没有什么是不可能实现的事业或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下女下载的大冒险中，每个参与者都会发现自己的内在力量和潜能。而这些经历，不论成功还是失败，都将成为他们人生旅途中不可或缺的一部分，是他们成长道路上宝贵的一课。</w:t>
      </w:r>
      <w:r>
        <w:rPr>
          <w:sz w:val="32"/>
          <w:szCs w:val="32"/>
        </w:rPr>
        <w:t>&lt;/p&gt;&lt;p&gt;&lt;a href = "/doc/468293-</w:t>
      </w:r>
      <w:r>
        <w:rPr>
          <w:sz w:val="32"/>
          <w:szCs w:val="32"/>
        </w:rPr>
        <w:t>下女的下载一场穿越时空的奇幻之旅</w:t>
      </w:r>
      <w:r>
        <w:rPr>
          <w:sz w:val="32"/>
          <w:szCs w:val="32"/>
        </w:rPr>
        <w:t>.doc" rel="alternate" download="468293-</w:t>
      </w:r>
      <w:r>
        <w:rPr>
          <w:sz w:val="32"/>
          <w:szCs w:val="32"/>
        </w:rPr>
        <w:t>下女的下载一场穿越时空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