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我家宦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京城里，有一位宦官，他身穿紫衣，腰挂玉带，却有着一个不为人知的秘密。他的府邸中隐藏着一片红杏花园，那里的花香芬芳，像是隐约传来的暗香。</w:t>
      </w:r>
      <w:r>
        <w:rPr>
          <w:sz w:val="32"/>
          <w:szCs w:val="32"/>
        </w:rPr>
        <w:t>&lt;/p&gt;&lt;p&gt;&lt;img src="/static-img/jzS2aRkbGavzB-t-Ia704JnjOhtBWaiEPWMMv4ZGHcviGCDQCOaZamn05aeDMOow.jpg"&gt;&lt;/p&gt;&lt;p&gt;</w:t>
      </w:r>
      <w:r>
        <w:rPr>
          <w:sz w:val="32"/>
          <w:szCs w:val="32"/>
        </w:rPr>
        <w:t>宦官的妻子，在外人看来是高贵非凡的一个女子，但只有她知道，她与丈夫之间的关系远没有人想象得那么简单。她是他心中的唯一，是他逃离喧嚣世界的一线光明，也是他内心深处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辰闪烁时，她会悄无声息地走进那片红杏花园。那里，空气中弥漫着甜美的芬芳，就像她的存在一样让这个世界变得更加温暖和煦。在这片幽静之地，她会轻轻地摘下几枝嫩叶上的红杏，用它来编织成一串串的小饰品，或许是一条项链，一顶帽子，或是一幅画作中的小配件。</w:t>
      </w:r>
      <w:r>
        <w:rPr>
          <w:sz w:val="32"/>
          <w:szCs w:val="32"/>
        </w:rPr>
        <w:t>&lt;/p&gt;&lt;p&gt;&lt;img src="/static-img/5o1RzFMfOQcKOQx9xoG98JnjOhtBWaiEPWMMv4ZGHcviGCDQCOaZamn05aeDMOow.jpg"&gt;&lt;/p&gt;&lt;p&gt;</w:t>
      </w:r>
      <w:r>
        <w:rPr>
          <w:sz w:val="32"/>
          <w:szCs w:val="32"/>
        </w:rPr>
        <w:t>那些小饰品，不仅仅是一种装饰，它们承载着她对宦官的心意，也是她对生活的一种理解和感悟。在这些微不足道的小物件上，每一次触摸，都仿佛能听到那份爱意在呼唤。而宦官，无论身处何方，只要闻到那熟悉的红杏香味，就能感觉到她的存在，就能知道她已经开始准备新的惊喜或礼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就像那些被精心挑选、细致制作的小饰品一样，是一种难以言说的艺术。一切都在于那个充满神秘色彩的地方——那个只有他们两个人的私密空间。那里的红杏暗香，不仅仅是一个关于植物生长或者自然界变化的话题，更是一个关于爱情、忠诚和默契共鸣的话题。</w:t>
      </w:r>
      <w:r>
        <w:rPr>
          <w:sz w:val="32"/>
          <w:szCs w:val="32"/>
        </w:rPr>
        <w:t>&lt;/p&gt;&lt;p&gt;&lt;img src="/static-img/Zz2IK1bQ9HvV9-lsH99oxZnjOhtBWaiEPWMMv4ZGHcviGCDQCOaZamn05aeDMOow.jpg"&gt;&lt;/p&gt;&lt;p&gt;</w:t>
      </w:r>
      <w:r>
        <w:rPr>
          <w:sz w:val="32"/>
          <w:szCs w:val="32"/>
        </w:rPr>
        <w:t>他们用这样的方式交流，用这样的方式守护彼此，即使是在那个复杂多变的大唐帝国，他们也能找到属于自己的宁静之地，用这种独特而又深刻的情感语言去表达彼此间无法言说的东西。这，就是我家宦官与他的红杏暗香宦妻之间不可告人的故事。</w:t>
      </w:r>
      <w:r>
        <w:rPr>
          <w:sz w:val="32"/>
          <w:szCs w:val="32"/>
        </w:rPr>
        <w:t>&lt;/p&gt;&lt;p&gt;&lt;a href = "/doc/468125-</w:t>
      </w:r>
      <w:r>
        <w:rPr>
          <w:sz w:val="32"/>
          <w:szCs w:val="32"/>
        </w:rPr>
        <w:t>红杏暗香宦妻我家宦官的秘密花园</w:t>
      </w:r>
      <w:r>
        <w:rPr>
          <w:sz w:val="32"/>
          <w:szCs w:val="32"/>
        </w:rPr>
        <w:t>.doc" rel="alternate" download="468125-</w:t>
      </w:r>
      <w:r>
        <w:rPr>
          <w:sz w:val="32"/>
          <w:szCs w:val="32"/>
        </w:rPr>
        <w:t>红杏暗香宦妻我家宦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