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限超越边界的医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界，有些医生因为他们的卓越能力和无私奉献，被患者们敬仰如同神明。梁医生便是这样一位人称不凡的医生，他的名字背后，是无数病痛受苦者的希望与信赖。</w:t>
      </w:r>
      <w:r>
        <w:rPr>
          <w:sz w:val="32"/>
          <w:szCs w:val="32"/>
        </w:rPr>
        <w:t>&lt;/p&gt;&lt;p&gt;&lt;img src="/static-img/4U7dekR-0kgy06WwyIC9-pnjOhtBWaiEPWMMv4ZGHcviGCDQCOaZamn05aeDMOow.jpe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工作室，位于市中心的一栋老楼里，外表普通，但内心却蕴含着非凡的力量。他从未将自己的能力看作是“限制”所能定义的范畴，而是一种责任，一种使命。在这里，每一个病例都是新的挑战，每一次诊治都是对生命最深切的尊重。</w:t>
      </w:r>
      <w:r>
        <w:rPr>
          <w:sz w:val="32"/>
          <w:szCs w:val="32"/>
        </w:rPr>
        <w:t>&lt;/p&gt;&lt;p&gt;&lt;img src="/static-img/7rpGKW2UbbC1UNa22uSr6JnjOhtBWaiEPWMMv4ZGHcviGCDQCOaZamn05aeDMOow.jpeg"&gt;&lt;/p&gt;&lt;p&gt;</w:t>
      </w:r>
      <w:r>
        <w:rPr>
          <w:sz w:val="32"/>
          <w:szCs w:val="32"/>
        </w:rPr>
        <w:t>没有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职业道德，从不以金钱为衡量。他坚信，只有当每个人的生命都得到平等关怀时，我们才能够真正地理解什么是“公平”。因此，无论贫富、地域还是身份，他都给予相同的治疗和同样的关爱。这一点，使得他的名声远播，在民间传为佳话。</w:t>
      </w:r>
      <w:r>
        <w:rPr>
          <w:sz w:val="32"/>
          <w:szCs w:val="32"/>
        </w:rPr>
        <w:t>&lt;/p&gt;&lt;p&gt;&lt;img src="/static-img/VdZEiiBj-ZvUB1rHiedXf5njOhtBWaiEPWMMv4ZGHcviGCDQCOaZamn05aeDMOow.jpeg"&gt;&lt;/p&gt;&lt;p&gt;</w:t>
      </w:r>
      <w:r>
        <w:rPr>
          <w:sz w:val="32"/>
          <w:szCs w:val="32"/>
        </w:rPr>
        <w:t>跨越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外科专家，梁医生对于人类身体结构有着深刻的了解，但他并不满足于只在医学领域内活动。他的视野超出了专业之限，不断寻求与其他学科之间相互借鉴，以此来提升整个医疗体系。他曾与心理学家合作，对患病患者的心理状态进行研究，并将这一知识应用到治疗中，这让他获得了更多关于如何更好地照顾全身健康的人类智慧。</w:t>
      </w:r>
      <w:r>
        <w:rPr>
          <w:sz w:val="32"/>
          <w:szCs w:val="32"/>
        </w:rPr>
        <w:t>&lt;/p&gt;&lt;p&gt;&lt;img src="/static-img/JzoOiOdz42bef85mLFEoxJnjOhtBWaiEPWMMv4ZGHcviGCDQCOaZamn05aeDMOow.jpeg"&gt;&lt;/p&gt;&lt;p&gt;</w:t>
      </w:r>
      <w:r>
        <w:rPr>
          <w:sz w:val="32"/>
          <w:szCs w:val="32"/>
        </w:rPr>
        <w:t>创新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复杂化的地球上各种疾病，梁医生从未停下探索新药物、新技术的手脚。他鼓励团队成员之间交流意见，不断尝试不同方法去解决难题。而这些创新疗法也逐渐成为了行业内被认可并效仿的事实标准之一。</w:t>
      </w:r>
      <w:r>
        <w:rPr>
          <w:sz w:val="32"/>
          <w:szCs w:val="32"/>
        </w:rPr>
        <w:t>&lt;/p&gt;&lt;p&gt;&lt;img src="/static-img/Nbhg64RkYuq5dqMSENEnNZnjOhtBWaiEPWMMv4ZGHcviGCDQCOaZamn05aeDMOow.jpeg"&gt;&lt;/p&gt;&lt;p&gt;</w:t>
      </w:r>
      <w:r>
        <w:rPr>
          <w:sz w:val="32"/>
          <w:szCs w:val="32"/>
        </w:rPr>
        <w:t>然而，在这个充满挑战和机遇的大时代背景下，梁醫生的道路并不总是顺风顺水。一方面，他面临来自一些保守势力的质疑；另一方面，更大的压力来源于不断变化的人口需求以及资源分配的问题。尽管如此，他始终坚持原则，不因任何形式的手段而动摇，即便是在面对那些试图限制他所能做事范围时也不放弃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最初认为可以“限”的东西，如今已被证明是不可能实现的事情。不仅如此，它们还激发了社会各界对于更好的医疗体制、更高质量生活水平追求的一股强烈欲望。今天，当我们谈及“梁醫生不可以限”，我们既是在赞扬这位伟大人物，也是在提醒自己要勇敢地走向前方，无论未来怎样，都要保持开放的心态，用创新的精神去迎接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“梁醫生不可以限”变成了一个象征，一种精神，一种永恒的话语，它诉说的是一种无法被束缚的心灵，以及那份承载着无数希望与梦想的情感。这不是简单的一个词汇，而是一个引领时代进步、开启新篇章的声音。</w:t>
      </w:r>
      <w:r>
        <w:rPr>
          <w:sz w:val="32"/>
          <w:szCs w:val="32"/>
        </w:rPr>
        <w:t>&lt;/p&gt;&lt;p&gt;&lt;a href = "/doc/467945-</w:t>
      </w:r>
      <w:r>
        <w:rPr>
          <w:sz w:val="32"/>
          <w:szCs w:val="32"/>
        </w:rPr>
        <w:t>梁医生不可以限超越边界的医疗奇迹</w:t>
      </w:r>
      <w:r>
        <w:rPr>
          <w:sz w:val="32"/>
          <w:szCs w:val="32"/>
        </w:rPr>
        <w:t>.doc" rel="alternate" download="467945-</w:t>
      </w:r>
      <w:r>
        <w:rPr>
          <w:sz w:val="32"/>
          <w:szCs w:val="32"/>
        </w:rPr>
        <w:t>梁医生不可以限超越边界的医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