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一二三四区十八岁青春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人如同初次踏入舞台上的演员，他们的脚步充满了不确定和期待。日产一二三四区十八岁，这个数字背后，是无数个故事，是无数份对于未来的憧憬。</w:t>
      </w:r>
      <w:r>
        <w:rPr>
          <w:sz w:val="32"/>
          <w:szCs w:val="32"/>
        </w:rPr>
        <w:t>&lt;/p&gt;&lt;p&gt;&lt;img src="/static-img/pDRapdeOquPmTGgPkrwnGJnjOhtBWaiEPWMMv4ZGHcviGCDQCOaZamn05aeDMOow.pn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这一刻，许多人开始规划自己的未来。在这条道路上，每一个选择都可能决定着他们的人生轨迹。有些人选择继续深造，追求更高学术成就；有些人则选择进入职场，以实际行动去实现自己的职业梦想。这是一个关于自我发现的过程，也是关于勇敢迈出第一步的时刻。</w:t>
      </w:r>
      <w:r>
        <w:rPr>
          <w:sz w:val="32"/>
          <w:szCs w:val="32"/>
        </w:rPr>
        <w:t>&lt;/p&gt;&lt;p&gt;&lt;img src="/static-img/1PeYr4WXfY9GegaGjOj-mpnjOhtBWaiEPWMMv4ZGHcviGCDQCOaZamn05aeDMOo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增长，一些年轻人也开始意识到自己对社会的责任。他们参与各种公益活动，不断地探索如何用自己的力量去改变世界。这是一个学习如何将个人价值转化为公共利益的阶段，同时也是认识到个人力量有限，但集体力量可以创造巨大的变化的一段旅程。</w:t>
      </w:r>
      <w:r>
        <w:rPr>
          <w:sz w:val="32"/>
          <w:szCs w:val="32"/>
        </w:rPr>
        <w:t>&lt;/p&gt;&lt;p&gt;&lt;img src="/static-img/9uHM07E8fynPAxls59dgUJnjOhtBWaiEPWMMv4ZGHcviGCDQCOaZamn05aeDMOow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情感世界也经历了翻天覆地的变化。爱情、友谊、家庭关系这些复杂的情感网络不断发展，为年轻人的心灵生活增添了丰富多彩的一面。而同时，这些新的感情体验也带来了前所未有的挑战和困惑，让很多青年朋友在寻找自我的路上更加迷茫又希望。</w:t>
      </w:r>
      <w:r>
        <w:rPr>
          <w:sz w:val="32"/>
          <w:szCs w:val="32"/>
        </w:rPr>
        <w:t>&lt;/p&gt;&lt;p&gt;&lt;img src="/static-img/th5J8woxzhSG3IZYAqAcaJnjOhtBWaiEPWMMv4ZGHcviGCDQCOaZamn05aeDMOow.jpg"&gt;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理念往往与现实相比显得过于浪漫或遥远。在追求理想的时候，他们会遇到种种现实问题，比如金钱压力、工作竞争等。但正是在这种磨练中，他们学会了如何将理想转化为动力，将挫折变为成长。这是一次关于坚持与适应之间平衡的大考验。</w:t>
      </w:r>
      <w:r>
        <w:rPr>
          <w:sz w:val="32"/>
          <w:szCs w:val="32"/>
        </w:rPr>
        <w:t>&lt;/p&gt;&lt;p&gt;&lt;img src="/static-img/JusX0b9Vj_SEBCYEOm3Pr5njOhtBWaiEPWMMv4ZGHcviGCDQCOaZamn05aeDMOow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年轻一代被不同的文化背景所影响，使得他们拥有更多样化的心态和视野。在交流思想和经验时，他们能够从多角度理解问题，从而培养出独特而宽广的心胸。这是对于传统文化认知升级，以及现代文明互鉴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日产一二三四区十八岁这一点上，每个人都是站在历史交汇点上的旅行者。不论是对过去有何看法还是对未来的憧憬，都会成为他们生命中的宝贵财富。当回首往昔，看那不懈努力留下的痕迹，当展望未来，用那纯真的眼神描绘属于自己的一片天空，那便是最真实最美好的青春时光。</w:t>
      </w:r>
      <w:r>
        <w:rPr>
          <w:sz w:val="32"/>
          <w:szCs w:val="32"/>
        </w:rPr>
        <w:t>&lt;/p&gt;&lt;p&gt;&lt;a href = "/doc/467865-</w:t>
      </w:r>
      <w:r>
        <w:rPr>
          <w:sz w:val="32"/>
          <w:szCs w:val="32"/>
        </w:rPr>
        <w:t>日产一二三四区十八岁青春与梦想的交汇</w:t>
      </w:r>
      <w:r>
        <w:rPr>
          <w:sz w:val="32"/>
          <w:szCs w:val="32"/>
        </w:rPr>
        <w:t>.doc" rel="alternate" download="467865-</w:t>
      </w:r>
      <w:r>
        <w:rPr>
          <w:sz w:val="32"/>
          <w:szCs w:val="32"/>
        </w:rPr>
        <w:t>日产一二三四区十八岁青春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