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蓝湛做完后堵住不让魏无羡流出来神秘的禁忌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为何会做出这样的选择？</w:t>
      </w:r>
      <w:r>
        <w:rPr>
          <w:sz w:val="32"/>
          <w:szCs w:val="32"/>
        </w:rPr>
        <w:t>&lt;/p&gt;&lt;p&gt;&lt;img src="/static-img/LGAJkwdrqXb8N4HwXJMf9OpzLzYswAGoC1_ouuF-q8rpT2NTpLfiEy3wy1yIoDqN.jpg"&gt;&lt;/p&gt;&lt;p&gt;</w:t>
      </w:r>
      <w:r>
        <w:rPr>
          <w:sz w:val="32"/>
          <w:szCs w:val="32"/>
        </w:rPr>
        <w:t>在遥远的古老世界里，存在着一种被遗忘的魔法，这种魔法能够将人类与灵魂结合，让他们共享生命。蓝湛和魏无羡是这两种不同命运之间最奇妙的一对，他们的故事就像是天地间最美丽而又危险的花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相遇并坠入爱河？</w:t>
      </w:r>
      <w:r>
        <w:rPr>
          <w:sz w:val="32"/>
          <w:szCs w:val="32"/>
        </w:rPr>
        <w:t>&lt;/p&gt;&lt;p&gt;&lt;img src="/static-img/a9iWFEGTRTCK9DSckhmNRepzLzYswAGoC1_ouuF-q8rpT2NTpLfiEy3wy1yIoDqN.jpg"&gt;&lt;/p&gt;&lt;p&gt;</w:t>
      </w:r>
      <w:r>
        <w:rPr>
          <w:sz w:val="32"/>
          <w:szCs w:val="32"/>
        </w:rPr>
        <w:t>在一次偶然的情侣聚会上，蓝湛与魏无羡初次相遇。魏无羡，那个拥有不朽灵魂、曾经历了无数生死轮回的小伙子，被蓝湛那深邃如海一般的眼眸所吸引，而蓝湛，也因为那个年轻人的纯真和勇敢而心动。当两人开始交往时，他们发现自己竟然能感受到对方的心跳，就像是有一条神秘的情感线连接着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必须保持这种状态？</w:t>
      </w:r>
      <w:r>
        <w:rPr>
          <w:sz w:val="32"/>
          <w:szCs w:val="32"/>
        </w:rPr>
        <w:t>&lt;/p&gt;&lt;p&gt;&lt;img src="/static-img/M9iB5Ix_0-QgLAhnH5vsCOpzLzYswAGoC1_ouuF-q8rpT2NTpLfiEy3wy1yIoDqN.jpg"&gt;&lt;/p&gt;&lt;p&gt;</w:t>
      </w:r>
      <w:r>
        <w:rPr>
          <w:sz w:val="32"/>
          <w:szCs w:val="32"/>
        </w:rPr>
        <w:t>随着时间推移，两人之间的情感越来越深厚，但也伴随着前所未有的挑战。在这个世界中，有些力量渴望分离他们，将他们从这种超自然联系中解脱出来。但是，如果失去了这份联系，他们就会各自回到自己的世界，不再有共同的人生。这对于依赖彼此支持生活的小小情侣来说，是一个无法接受的事情，所以不得不找到办法维持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何选择堵住？</w:t>
      </w:r>
      <w:r>
        <w:rPr>
          <w:sz w:val="32"/>
          <w:szCs w:val="32"/>
        </w:rPr>
        <w:t>&lt;/p&gt;&lt;p&gt;&lt;img src="/static-img/JAYpHZBjnl45QsKRadICAupzLzYswAGoC1_ouuF-q8rpT2NTpLfiEy3wy1yIoDqN.jpg"&gt;&lt;/p&gt;&lt;p&gt;</w:t>
      </w:r>
      <w:r>
        <w:rPr>
          <w:sz w:val="32"/>
          <w:szCs w:val="32"/>
        </w:rPr>
        <w:t>为了保护这个特殊关系，蓝湛决定采取行动。他使用了所有他的知识和力量去创造一道不可逾越的屏障，以确保没有任何力量能够打破他们之间的情感纽带。不管是外界敌人还是内心恐惧，都不能打扰到他们唯一属于自己的幸福。然而，这样的决定并不容易，它需要付出巨大的代价——那就是牺牲个人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境，他是否会改变主意？</w:t>
      </w:r>
      <w:r>
        <w:rPr>
          <w:sz w:val="32"/>
          <w:szCs w:val="32"/>
        </w:rPr>
        <w:t>&lt;/p&gt;&lt;p&gt;&lt;img src="/static-img/yTrQnMbuXCC2m5B2xgrHyupzLzYswAGoC1_ouuF-q8rpT2NTpLfiEy3wy1yIoDqN.jpg"&gt;&lt;/p&gt;&lt;p&gt;</w:t>
      </w:r>
      <w:r>
        <w:rPr>
          <w:sz w:val="32"/>
          <w:szCs w:val="32"/>
        </w:rPr>
        <w:t>尽管如此，对于那些真正理解和珍视这份爱情的人来说，没有什么可以阻止它继续发展下去。在艰难时刻，无论是什么考验，只要两颗心还在跳动，就有希望克服一切。而且，在某些情况下，即使是最坚定的决断也有可能改变，因为生命总是在不断变化，每个人都有重新思考自己的权利。那么，当面临更大的压力或激励时，蓝湛是否会放开手，让魏无羡自由飞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如何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我们不知道这些故事究竟如何结束。一部分人认为这是永恒之恋，一部分人则担心这是束缚；但有一点是确定的：爱情总是一个充满惊喜的地方，不管多么看似不可思议的事物，最终都会以我们无法预见的情况告终。而对于那些勇敢追求真爱的人们来说，无论结果如何，都值得尊敬，因为它们证明了人类愿意为了梦想而战，为守护自己珍贵的心灵而战斗。</w:t>
      </w:r>
      <w:r>
        <w:rPr>
          <w:sz w:val="32"/>
          <w:szCs w:val="32"/>
        </w:rPr>
        <w:t>&lt;/p&gt;&lt;p&gt;&lt;a href = "/doc/467655-</w:t>
      </w:r>
      <w:r>
        <w:rPr>
          <w:sz w:val="32"/>
          <w:szCs w:val="32"/>
        </w:rPr>
        <w:t>蓝湛做完后堵住不让魏无羡流出来神秘的禁忌之恋</w:t>
      </w:r>
      <w:r>
        <w:rPr>
          <w:sz w:val="32"/>
          <w:szCs w:val="32"/>
        </w:rPr>
        <w:t>.doc" rel="alternate" download="467655-</w:t>
      </w:r>
      <w:r>
        <w:rPr>
          <w:sz w:val="32"/>
          <w:szCs w:val="32"/>
        </w:rPr>
        <w:t>蓝湛做完后堵住不让魏无羡流出来神秘的禁忌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