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武林向前冲演员表我是那个勇敢跳出平凡的小伙计罗武林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罗武林站在镜子前，一脸坚定的表情。他想到了那个让他决定走向演艺道路的瞬间，那个小小的演员表，它成为了他的梦想起点。</w:t>
      </w:r>
      <w:r>
        <w:rPr>
          <w:sz w:val="32"/>
          <w:szCs w:val="32"/>
        </w:rPr>
        <w:t>&lt;/p&gt;&lt;p&gt;&lt;img src="/static-img/PVj6unfsPYZpNXRvy3GWpWCCcoUzlSjXKiJJqZIhEK0t87xobgYYmtxzkJfCGg_d.png"&gt;&lt;/p&gt;&lt;p&gt;</w:t>
      </w:r>
      <w:r>
        <w:rPr>
          <w:sz w:val="32"/>
          <w:szCs w:val="32"/>
        </w:rPr>
        <w:t>记得当时，他抱着那张“罗武林向前冲演员表”，心中充满了期待和不安。这个表，是一份普通的小广告，宣传了一场即将在市中心举办的小型舞台剧。罗武林看到这里，有人要寻找新鲜血液，这不仅是对他而言，也是对所有有梦想者的机会。</w:t>
      </w:r>
      <w:r>
        <w:rPr>
          <w:sz w:val="32"/>
          <w:szCs w:val="32"/>
        </w:rPr>
        <w:t>&lt;/p&gt;&lt;p&gt;</w:t>
      </w:r>
      <w:r>
        <w:rPr>
          <w:sz w:val="32"/>
          <w:szCs w:val="32"/>
        </w:rPr>
        <w:t>他拿出自己的简历，每次看都能感受到自己对于这个行业的渴望。那时候，他只是一个普通大学生，对戏剧没有太多了解，但每天晚上都会去观看那些专业演员们表演，仿佛他们的声音、动作都能触动他的灵魂。</w:t>
      </w:r>
      <w:r>
        <w:rPr>
          <w:sz w:val="32"/>
          <w:szCs w:val="32"/>
        </w:rPr>
        <w:t>&lt;/p&gt;&lt;p&gt;&lt;img src="/static-img/5RPlh0t4DCDhB28-ZvG3kWCCcoUzlSjXKiJJqZIhEK2o5470Pw00-HEMERSaPTtXUfneHeqkjNcti8jqwTecK_4H1brg_KTlAc7vZKbayyOqD7oh-9NFbJcrZsMIDlQGPPp1JomGc_rwQKBtDodRZg.png"&gt;&lt;/p&gt;&lt;p&gt;</w:t>
      </w:r>
      <w:r>
        <w:rPr>
          <w:sz w:val="32"/>
          <w:szCs w:val="32"/>
        </w:rPr>
        <w:t>终于，在那场舞台剧结束后的第五个小时里，罗武林收到了消息：他被选中成为下一部作品中的新角色。这不仅仅是一个偶然，他觉得这是命运给予他的第二次机会，就像那张最初的“罗武林向前冲”一样，将他推入了人生的另一个世界。</w:t>
      </w:r>
      <w:r>
        <w:rPr>
          <w:sz w:val="32"/>
          <w:szCs w:val="32"/>
        </w:rPr>
        <w:t>&lt;/p&gt;&lt;p&gt;</w:t>
      </w:r>
      <w:r>
        <w:rPr>
          <w:sz w:val="32"/>
          <w:szCs w:val="32"/>
        </w:rPr>
        <w:t>随着时间流逝，罗武林逐渐成长为一名受欢迎的影视演员。在每一次角色的扮演中，都有那个初见时刻——那张小小的“罗武林向前冲”背后隐藏着无数人的努力与坚持。而现在，当人们提到这位名字，他们眼中的不是单纯的一个词，而是一段故事、一段旅程，以及无尽可能所蕴含的一切。</w:t>
      </w:r>
      <w:r>
        <w:rPr>
          <w:sz w:val="32"/>
          <w:szCs w:val="32"/>
        </w:rPr>
        <w:t>&lt;/p&gt;&lt;p&gt;&lt;img src="/static-img/sguETMHhP6TpyGSp469pDWCCcoUzlSjXKiJJqZIhEK2o5470Pw00-HEMERSaPTtXUfneHeqkjNcti8jqwTecK_4H1brg_KTlAc7vZKbayyOqD7oh-9NFbJcrZsMIDlQGPPp1JomGc_rwQKBtDodRZg.png"&gt;&lt;/p&gt;&lt;p&gt;&lt;a href = "/doc/467626-</w:t>
      </w:r>
      <w:r>
        <w:rPr>
          <w:sz w:val="32"/>
          <w:szCs w:val="32"/>
        </w:rPr>
        <w:t>罗武林向前冲演员表我是那个勇敢跳出平凡的小伙计罗武林的逆袭故事</w:t>
      </w:r>
      <w:r>
        <w:rPr>
          <w:sz w:val="32"/>
          <w:szCs w:val="32"/>
        </w:rPr>
        <w:t>.doc" rel="alternate" download="467626-</w:t>
      </w:r>
      <w:r>
        <w:rPr>
          <w:sz w:val="32"/>
          <w:szCs w:val="32"/>
        </w:rPr>
        <w:t>罗武林向前冲演员表我是那个勇敢跳出平凡的小伙计罗武林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