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合体我们共同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：我们共同的影像</w:t>
      </w:r>
      <w:r>
        <w:rPr>
          <w:sz w:val="32"/>
          <w:szCs w:val="32"/>
        </w:rPr>
        <w:t>&lt;/p&gt;&lt;p&gt;&lt;img src="/static-img/ivvAjdEeJKtA1kpy-xOLoJnjOhtBWaiEPWMMv4ZGHcviGCDQCOaZamn05aeDMOow.jpg"&gt;&lt;/p&gt;&lt;p&gt;</w:t>
      </w:r>
      <w:r>
        <w:rPr>
          <w:sz w:val="32"/>
          <w:szCs w:val="32"/>
        </w:rPr>
        <w:t>在这个数字化时代，我们的生活被无数镜子所围绕。从智能手机的摄像头到家中的智能电视，甚至是社交媒体上的虚拟形象，每一个“镜子”都反映出我们不同的一面。今天，我们要谈的是看镜子里我们合体的样子，这不仅是一个简单的视觉游戏，更是一种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婚姻。在许多家庭里，夫妻双方经常因为工作、生活等问题而分开，但每当晚上回到家，他们都会坐在客厅里的沙发上，看着彼此，那一刻他们的心灵似乎也在相互融合，就像两片水银泵中的液体一样完美地结合。这就是看镜子里我们合体的样子，它让人感受到归属与温暖。</w:t>
      </w:r>
      <w:r>
        <w:rPr>
          <w:sz w:val="32"/>
          <w:szCs w:val="32"/>
        </w:rPr>
        <w:t>&lt;/p&gt;&lt;p&gt;&lt;img src="/static-img/KHcXuJ1iPAJGnv4IegojwJnjOhtBWaiEPWMMv4ZGHcviGCDQCOaZamn05aeDMOow.jpg"&gt;&lt;/p&gt;&lt;p&gt;</w:t>
      </w:r>
      <w:r>
        <w:rPr>
          <w:sz w:val="32"/>
          <w:szCs w:val="32"/>
        </w:rPr>
        <w:t>再来看看同事之间的情谊。办公室里的员工们可能会因为项目需求而紧张地合作，但下班后聚在一起聊天时，他们那份疲惫和压力瞬间消失，被一种轻松愉快的情绪所取代。那时，他们就像是两个画家的笔下，在画布上留下了共鸣和理解，这个过程正是通过“看镜子里我们合体的样子”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成年人的关系，即使是孩子们玩耍的时候，也能看到这种奇妙的情况。在幼儿园或学校的小朋友们相互帮助解决问题，或是在课堂上的小组讨论中，当他们齐心协力的完成任务时，那些纯真的笑容和努力过后的满足感，都被这面透明的大屏幕捕捉到了。而这些都是“看镜子里我们的合体”的直接见证。</w:t>
      </w:r>
      <w:r>
        <w:rPr>
          <w:sz w:val="32"/>
          <w:szCs w:val="32"/>
        </w:rPr>
        <w:t>&lt;/p&gt;&lt;p&gt;&lt;img src="/static-img/rggD4NUYmJB2mOrPdLZIvZnjOhtBWaiEPWMMv4ZGHcviGCDQCOaZamn05aeDMOow.jpg"&gt;&lt;/p&gt;&lt;p&gt;</w:t>
      </w:r>
      <w:r>
        <w:rPr>
          <w:sz w:val="32"/>
          <w:szCs w:val="32"/>
        </w:rPr>
        <w:t>最后，还有那些跨国合作团队。在全球化背景下，远程工作变得越来越普遍。即便身处不同的国家和时间带，一群人也能通过视频会议系统紧密合作。当他们看着屏幕上的自己，与同事们分享进度、解决难题时，无疑也是在用另一种方式“看镜子里我们的合体”。这种跨越空间限制的情感交流，是现代科技为人类提供的一种特殊形式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看</w:t>
      </w:r>
      <w:r>
        <w:rPr>
          <w:sz w:val="32"/>
          <w:szCs w:val="32"/>
        </w:rPr>
        <w:t xml:space="preserve">mirroriwe </w:t>
      </w:r>
      <w:r>
        <w:rPr>
          <w:sz w:val="32"/>
          <w:szCs w:val="32"/>
        </w:rPr>
        <w:t>合</w:t>
      </w:r>
      <w:r>
        <w:rPr>
          <w:sz w:val="32"/>
          <w:szCs w:val="32"/>
        </w:rPr>
        <w:t xml:space="preserve">body </w:t>
      </w:r>
      <w:r>
        <w:rPr>
          <w:sz w:val="32"/>
          <w:szCs w:val="32"/>
        </w:rPr>
        <w:t>的样子的世界”是一个多维度、复杂多变的地方。不管是在亲情、友情还是职场中，当人们能够将自己的内心世界与他人的存在融为一体，那么无论何种形式出现的人际关系，都将充满温馨与力量，而这正是最美好的社会景观。</w:t>
      </w:r>
      <w:r>
        <w:rPr>
          <w:sz w:val="32"/>
          <w:szCs w:val="32"/>
        </w:rPr>
        <w:t>&lt;/p&gt;&lt;p&gt;&lt;img src="/static-img/R0_yI89VtqYQ8RFE_GIYe5njOhtBWaiEPWMMv4ZGHcviGCDQCOaZamn05aeDMOow.jpg"&gt;&lt;/p&gt;&lt;p&gt;&lt;a href = "/doc/4675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共同的影像</w:t>
      </w:r>
      <w:r>
        <w:rPr>
          <w:sz w:val="32"/>
          <w:szCs w:val="32"/>
        </w:rPr>
        <w:t>.doc" rel="alternate" download="46759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共同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