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我和你手牵手看完这场夏日动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夏日的傍晚，我和你一起坐在河边，手牵着手，眼中充满了期待。天空渐渐染上了一层淡淡的粉色，这是我们等待的信号，那就是开启这场特殊盛宴的时刻。</w:t>
      </w:r>
      <w:r>
        <w:rPr>
          <w:sz w:val="32"/>
          <w:szCs w:val="32"/>
        </w:rPr>
        <w:t>&lt;/p&gt;&lt;p&gt;&lt;img src="/static-img/N7c9IbSfDlqrpOkDEMebTbhEL8Uezc4-W7ai7Ks1K5J0DROEEHlntDdkX-ToNFNC.jpg"&gt;&lt;/p&gt;&lt;p&gt;“</w:t>
      </w:r>
      <w:r>
        <w:rPr>
          <w:sz w:val="32"/>
          <w:szCs w:val="32"/>
        </w:rPr>
        <w:t>看吧，看吧！”我兴奋地指着远处升起的一朵朵花火，它们在夜幕中绽放出五彩斑斓的光芒，就像是在动漫里看到过的一样。我和你紧紧握住对方的手臂，不让那份激动的心情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发花火爆炸的声音，我们都屏住呼吸，眼睛不离天空。那是我和你的秘密语言，只有在这样的瞬间，我们才能真正地沟通无言。就像是那些无需删减、纯粹传递爱与欢乐的情感，在动漫世界里流淌一样。</w:t>
      </w:r>
      <w:r>
        <w:rPr>
          <w:sz w:val="32"/>
          <w:szCs w:val="32"/>
        </w:rPr>
        <w:t>&lt;/p&gt;&lt;p&gt;&lt;img src="/static-img/U7Cc03KXKPYkm1_1kWhHzLhEL8Uezc4-W7ai7Ks1K5LUaYdUfam_nNXO_pW-Dcgl1XFRd_2CyZGrkBgbbIw5hVcNDSfGqpK7wg0LGexRBxHdrJADe7TXuoYCCmD6pUmZVEqgxoTg3DzQ6rfFnXvqMQ.jpg"&gt;&lt;/p&gt;&lt;p&gt;</w:t>
      </w:r>
      <w:r>
        <w:rPr>
          <w:sz w:val="32"/>
          <w:szCs w:val="32"/>
        </w:rPr>
        <w:t>我们的目光交汇，那种共鸣仿佛能穿透星辰。在这个没有任何干扰的地方，我想对你说：“生活中的每一次点点滴滴，都值得被记录下来，就像那些精心编排好的开头、转折、结局，让人回味无穷。”而你微笑地点了点头，说：“确实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越来越浓厚，花火也逐渐稀少，但我们的故事才刚刚开始。我们继续聊着各自喜欢的动漫角色，每个人的笑容都是对彼此最真诚的赞美。这是一个属于咸咸涩涩但又甜蜜温暖的小确幸，是一种只有当两颗心相遇时才会有的感觉——一种“かたと花火と动漫无删减”的奇妙结合。</w:t>
      </w:r>
      <w:r>
        <w:rPr>
          <w:sz w:val="32"/>
          <w:szCs w:val="32"/>
        </w:rPr>
        <w:t>&lt;/p&gt;&lt;p&gt;&lt;img src="/static-img/gEW23KJCQrHPXyX9J47VZLhEL8Uezc4-W7ai7Ks1K5LUaYdUfam_nNXO_pW-Dcgl1XFRd_2CyZGrkBgbbIw5hVcNDSfGqpK7wg0LGexRBxHdrJADe7TXuoYCCmD6pUmZVEqgxoTg3DzQ6rfFnXvqMQ.jpg"&gt;&lt;/p&gt;&lt;p&gt;</w:t>
      </w:r>
      <w:r>
        <w:rPr>
          <w:sz w:val="32"/>
          <w:szCs w:val="32"/>
        </w:rPr>
        <w:t>正如那些完美无瑕却又不乏细腻的情节所表达出的深意，我们的手，也许不会永远牵在一起，但这一刻，一切似乎都已经足够了。我知道，无论未来的路怎么走，你都会是我的最佳助理，因为我们曾经共同见证过这样一段时间——那是一段关于梦想、成长以及对未来充满希望的小小冒险。而这，就是我想要分享给你的最珍贵的事情。</w:t>
      </w:r>
      <w:r>
        <w:rPr>
          <w:sz w:val="32"/>
          <w:szCs w:val="32"/>
        </w:rPr>
        <w:t>&lt;/p&gt;&lt;p&gt;&lt;a href = "/doc/467547-</w:t>
      </w:r>
      <w:r>
        <w:rPr>
          <w:sz w:val="32"/>
          <w:szCs w:val="32"/>
        </w:rPr>
        <w:t>花火动漫无删减我和你手牵手看完这场夏日动漫盛宴</w:t>
      </w:r>
      <w:r>
        <w:rPr>
          <w:sz w:val="32"/>
          <w:szCs w:val="32"/>
        </w:rPr>
        <w:t>.doc" rel="alternate" download="467547-</w:t>
      </w:r>
      <w:r>
        <w:rPr>
          <w:sz w:val="32"/>
          <w:szCs w:val="32"/>
        </w:rPr>
        <w:t>花火动漫无删减我和你手牵手看完这场夏日动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