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本宫初芽总结揭秘江湖暗流与贵族阴谋的浪漫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设定</w:t>
      </w:r>
      <w:r>
        <w:rPr>
          <w:sz w:val="32"/>
          <w:szCs w:val="32"/>
        </w:rPr>
        <w:t>&lt;/p&gt;&lt;p&gt;&lt;img src="/static-img/dWM547UjptiXb4d-FhfD2NeDYIQikC_y3pBo3k9SMQ-nfrM81FMlluTZ8gKUo07g.jpg"&gt;&lt;/p&gt;&lt;p&gt;</w:t>
      </w:r>
      <w:r>
        <w:rPr>
          <w:sz w:val="32"/>
          <w:szCs w:val="32"/>
        </w:rPr>
        <w:t>本宫初芽以一片神秘而又动荡的世界为背景，讲述了一位年轻女子在复杂人际关系和政治斗争中成长的故事。这个世界充满了各种各样的魔法和异种生物，这些元素为整个叙事增添了丰富多彩的色彩。</w:t>
      </w:r>
      <w:r>
        <w:rPr>
          <w:sz w:val="32"/>
          <w:szCs w:val="32"/>
        </w:rPr>
        <w:t>&lt;/p&gt;&lt;p&gt;</w:t>
      </w:r>
      <w:r>
        <w:rPr>
          <w:sz w:val="32"/>
          <w:szCs w:val="32"/>
        </w:rPr>
        <w:t>主角形象塑造</w:t>
      </w:r>
      <w:r>
        <w:rPr>
          <w:sz w:val="32"/>
          <w:szCs w:val="32"/>
        </w:rPr>
        <w:t>&lt;/p&gt;&lt;p&gt;&lt;img src="/static-img/L7V9cxnfWDXY9zA8R0toW9eDYIQikC_y3pBo3k9SMQ8RJKlmSID3k0wf7dbnJ3TrtC89f2Ke9QlBZvIa560pAg08kCX-fXeI50bo5w7Dsn_baI2C_L4aiqMcS3ybAyZZvkMS_sZ5hzDy9lZsGWVeTKuEJbHVVLrs-iF-6g9c1OA.jpg"&gt;&lt;/p&gt;&lt;p&gt;</w:t>
      </w:r>
      <w:r>
        <w:rPr>
          <w:sz w:val="32"/>
          <w:szCs w:val="32"/>
        </w:rPr>
        <w:t>本宫初芽中的主角是一个聪明勇敢、具有强烈独立意识的女性，她不仅拥有着出色的魔法能力，而且还展现出了极高的人生智慧。她在故事中不断地面对挑战，并且通过自己的努力逐步成长，成为了一名不可忽视的人物。</w:t>
      </w:r>
      <w:r>
        <w:rPr>
          <w:sz w:val="32"/>
          <w:szCs w:val="32"/>
        </w:rPr>
        <w:t>&lt;/p&gt;&lt;p&gt;</w:t>
      </w:r>
      <w:r>
        <w:rPr>
          <w:sz w:val="32"/>
          <w:szCs w:val="32"/>
        </w:rPr>
        <w:t>反派角色特点</w:t>
      </w:r>
      <w:r>
        <w:rPr>
          <w:sz w:val="32"/>
          <w:szCs w:val="32"/>
        </w:rPr>
        <w:t>&lt;/p&gt;&lt;p&gt;&lt;img src="/static-img/HR0vRHuOcJhvhwCdmLBdzdeDYIQikC_y3pBo3k9SMQ8RJKlmSID3k0wf7dbnJ3TrtC89f2Ke9QlBZvIa560pAg08kCX-fXeI50bo5w7Dsn_baI2C_L4aiqMcS3ybAyZZvkMS_sZ5hzDy9lZsGWVeTKuEJbHVVLrs-iF-6g9c1OA.png"&gt;&lt;/p&gt;&lt;p&gt;</w:t>
      </w:r>
      <w:r>
        <w:rPr>
          <w:sz w:val="32"/>
          <w:szCs w:val="32"/>
        </w:rPr>
        <w:t>在本宫初芽中，反派角色通常是那些想要掌握更多权力或资源的一方，他们采用各种手段来达到目的，从政治策略到暗杀等都不是他们所不用。这些反派角色通过不断地制造危机和矛盾，为整个故事增添了紧张刺激的情节。</w:t>
      </w:r>
      <w:r>
        <w:rPr>
          <w:sz w:val="32"/>
          <w:szCs w:val="32"/>
        </w:rPr>
        <w:t>&lt;/p&gt;&lt;p&gt;</w:t>
      </w:r>
      <w:r>
        <w:rPr>
          <w:sz w:val="32"/>
          <w:szCs w:val="32"/>
        </w:rPr>
        <w:t>亲情与友情纠葛</w:t>
      </w:r>
      <w:r>
        <w:rPr>
          <w:sz w:val="32"/>
          <w:szCs w:val="32"/>
        </w:rPr>
        <w:t>&lt;/p&gt;&lt;p&gt;&lt;img src="/static-img/l20YgNks-kw27ZrsJ6tZrteDYIQikC_y3pBo3k9SMQ8RJKlmSID3k0wf7dbnJ3TrtC89f2Ke9QlBZvIa560pAg08kCX-fXeI50bo5w7Dsn_baI2C_L4aiqMcS3ybAyZZvkMS_sZ5hzDy9lZsGWVeTKuEJbHVVLrs-iF-6g9c1OA.jpg"&gt;&lt;/p&gt;&lt;p&gt;</w:t>
      </w:r>
      <w:r>
        <w:rPr>
          <w:sz w:val="32"/>
          <w:szCs w:val="32"/>
        </w:rPr>
        <w:t>虽然本宫初芽是一部充满战斗与冒险的小说，但其中也蕴含着深刻的人性关怀。在主角周围，有着一群忠诚可靠的朋友，他们共同经历过无数艰难险阻，而这些友情正是支撑她前行的力量来源之一。</w:t>
      </w:r>
      <w:r>
        <w:rPr>
          <w:sz w:val="32"/>
          <w:szCs w:val="32"/>
        </w:rPr>
        <w:t>&lt;/p&gt;&lt;p&gt;</w:t>
      </w:r>
      <w:r>
        <w:rPr>
          <w:sz w:val="32"/>
          <w:szCs w:val="32"/>
        </w:rPr>
        <w:t>政治斗争与权力游戏</w:t>
      </w:r>
      <w:r>
        <w:rPr>
          <w:sz w:val="32"/>
          <w:szCs w:val="32"/>
        </w:rPr>
        <w:t>&lt;/p&gt;&lt;p&gt;&lt;img src="/static-img/_IJLfEl_G3xi_1ZpsYwmW9eDYIQikC_y3pBo3k9SMQ8RJKlmSID3k0wf7dbnJ3TrtC89f2Ke9QlBZvIa560pAg08kCX-fXeI50bo5w7Dsn_baI2C_L4aiqMcS3ybAyZZvkMS_sZ5hzDy9lZsGWVeTKuEJbHVVLrs-iF-6g9c1OA.jpg"&gt;&lt;/p&gt;&lt;p&gt;</w:t>
      </w:r>
      <w:r>
        <w:rPr>
          <w:sz w:val="32"/>
          <w:szCs w:val="32"/>
        </w:rPr>
        <w:t>本宫初芽将江湖隐晦复杂的情报网以及贵族间权力的博弈描绘得淋漓尽致。从策划政变到操控舆论，每一步棋都是精心布局，以至于读者几乎能感受到这场战争背后的每一次波动和转折。</w:t>
      </w:r>
      <w:r>
        <w:rPr>
          <w:sz w:val="32"/>
          <w:szCs w:val="32"/>
        </w:rPr>
        <w:t>&lt;/p&gt;&lt;p&gt;</w:t>
      </w:r>
      <w:r>
        <w:rPr>
          <w:sz w:val="32"/>
          <w:szCs w:val="32"/>
        </w:rPr>
        <w:t>爱情线索发展</w:t>
      </w:r>
      <w:r>
        <w:rPr>
          <w:sz w:val="32"/>
          <w:szCs w:val="32"/>
        </w:rPr>
        <w:t>&lt;/p&gt;&lt;p&gt;</w:t>
      </w:r>
      <w:r>
        <w:rPr>
          <w:sz w:val="32"/>
          <w:szCs w:val="32"/>
        </w:rPr>
        <w:t>在这个充满魔幻色彩的大环境下，本宫初芽巧妙地交织了爱情线索，使得原本单纯追求力量和自由的心灵，也被温柔的情感所触动。而这份爱情，不仅让主角更加坚定信念，还为她带来了意想不到的心灵慰藉。</w:t>
      </w:r>
      <w:r>
        <w:rPr>
          <w:sz w:val="32"/>
          <w:szCs w:val="32"/>
        </w:rPr>
        <w:t>&lt;/p&gt;&lt;p&gt;&lt;a href = "/doc/467248-</w:t>
      </w:r>
      <w:r>
        <w:rPr>
          <w:sz w:val="32"/>
          <w:szCs w:val="32"/>
        </w:rPr>
        <w:t>本宫初芽总结揭秘江湖暗流与贵族阴谋的浪漫奇幻之旅</w:t>
      </w:r>
      <w:r>
        <w:rPr>
          <w:sz w:val="32"/>
          <w:szCs w:val="32"/>
        </w:rPr>
        <w:t>.doc" rel="alternate" download="467248-</w:t>
      </w:r>
      <w:r>
        <w:rPr>
          <w:sz w:val="32"/>
          <w:szCs w:val="32"/>
        </w:rPr>
        <w:t>本宫初芽总结揭秘江湖暗流与贵族阴谋的浪漫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