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教师全集一部纪念文学的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价值的深度</w:t>
      </w:r>
      <w:r>
        <w:rPr>
          <w:sz w:val="32"/>
          <w:szCs w:val="32"/>
        </w:rPr>
        <w:t>&lt;/p&gt;&lt;p&gt;&lt;img src="/static-img/Td2Xii8JZP_mXm4CwO9DLozmWfHSiavv9w5apsnNG2jWv_xx7PYwMMuWjj6C0_2j.jpg"&gt;&lt;/p&gt;&lt;p&gt;</w:t>
      </w:r>
      <w:r>
        <w:rPr>
          <w:sz w:val="32"/>
          <w:szCs w:val="32"/>
        </w:rPr>
        <w:t>风流教师全集不仅是一本书，更是对中国传统教育精神的一次深刻探索。它以独特的笔触，勾勒出了一代又一代教师的情感世界，让读者在文字之间感受到那份执着和无私。通过对教书人形象的细腻描绘，全集中体现了中华民族厚重而坚韧的人文精神，为后人留下了宝贵的历史财富。</w:t>
      </w:r>
      <w:r>
        <w:rPr>
          <w:sz w:val="32"/>
          <w:szCs w:val="32"/>
        </w:rPr>
        <w:t>&lt;/p&gt;&lt;p&gt;</w:t>
      </w:r>
      <w:r>
        <w:rPr>
          <w:sz w:val="32"/>
          <w:szCs w:val="32"/>
        </w:rPr>
        <w:t>人物塑造之艺术</w:t>
      </w:r>
      <w:r>
        <w:rPr>
          <w:sz w:val="32"/>
          <w:szCs w:val="32"/>
        </w:rPr>
        <w:t>&lt;/p&gt;&lt;p&gt;&lt;img src="/static-img/1YjsOafA0apHdIYBeCIzBozmWfHSiavv9w5apsnNG2jS-paW8jiboYPSBE_U5rrDUtEDqKGuAj9xYWD3M9NLXpbodZ5QJaiGWDDdMlkW_iqnytOKALAjZgERyzUMvvcIHZor6y9Q-XVQExduPJXypA.jpg"&gt;&lt;/p&gt;&lt;p&gt;</w:t>
      </w:r>
      <w:r>
        <w:rPr>
          <w:sz w:val="32"/>
          <w:szCs w:val="32"/>
        </w:rPr>
        <w:t>在这部作品中，作者运用生动的事实和细腻的心理描写，将各种类型的人物融入到故事中，使得每一个角色都栩栩如生。在这些人物背后的，是丰富多彩的人生历程，以及他们在社会变迁中的选择与抉择，这些都为我们提供了深刻的思考空间。</w:t>
      </w:r>
      <w:r>
        <w:rPr>
          <w:sz w:val="32"/>
          <w:szCs w:val="32"/>
        </w:rPr>
        <w:t>&lt;/p&gt;&lt;p&gt;</w:t>
      </w:r>
      <w:r>
        <w:rPr>
          <w:sz w:val="32"/>
          <w:szCs w:val="32"/>
        </w:rPr>
        <w:t>时代背景下的教育观</w:t>
      </w:r>
      <w:r>
        <w:rPr>
          <w:sz w:val="32"/>
          <w:szCs w:val="32"/>
        </w:rPr>
        <w:t>&lt;/p&gt;&lt;p&gt;&lt;img src="/static-img/M5rNKbuoaA76HeXDtTPgKozmWfHSiavv9w5apsnNG2jS-paW8jiboYPSBE_U5rrDUtEDqKGuAj9xYWD3M9NLXpbodZ5QJaiGWDDdMlkW_iqnytOKALAjZgERyzUMvvcIHZor6y9Q-XVQExduPJXypA.jpg"&gt;&lt;/p&gt;&lt;p&gt;</w:t>
      </w:r>
      <w:r>
        <w:rPr>
          <w:sz w:val="32"/>
          <w:szCs w:val="32"/>
        </w:rPr>
        <w:t>风流教师全集不仅是对个人英雄主义教育的一种赞颂，也是对时代背景下教育事业发展的一次回顾。这部作品通过描述不同年代不同的教学环境和师生的互动，反映出了社会对于知识分子的期望以及知识分子对于社会责任的追求，为我们展示了一个充满希望与挑战的时代画卷。</w:t>
      </w:r>
      <w:r>
        <w:rPr>
          <w:sz w:val="32"/>
          <w:szCs w:val="32"/>
        </w:rPr>
        <w:t>&lt;/p&gt;&lt;p&gt;</w:t>
      </w:r>
      <w:r>
        <w:rPr>
          <w:sz w:val="32"/>
          <w:szCs w:val="32"/>
        </w:rPr>
        <w:t>情感表达与哲学思考</w:t>
      </w:r>
      <w:r>
        <w:rPr>
          <w:sz w:val="32"/>
          <w:szCs w:val="32"/>
        </w:rPr>
        <w:t>&lt;/p&gt;&lt;p&gt;&lt;img src="/static-img/yhPTuhVCvkqUbONM-eO_zozmWfHSiavv9w5apsnNG2jS-paW8jiboYPSBE_U5rrDUtEDqKGuAj9xYWD3M9NLXpbodZ5QJaiGWDDdMlkW_iqnytOKALAjZgERyzUMvvcIHZor6y9Q-XVQExduPJXypA.jpg"&gt;&lt;/p&gt;&lt;p&gt;</w:t>
      </w:r>
      <w:r>
        <w:rPr>
          <w:sz w:val="32"/>
          <w:szCs w:val="32"/>
        </w:rPr>
        <w:t>作为一种文学作品，全集中蕴含着强烈的情感色彩，同时也掺杂着哲学上的思考。在作者笔下，每一次教诲、每一次鼓励，都透露出一种超越时空、跨越世俗的情怀。这种情感与哲思交织在一起，形成了一种独特的心灵调律，让读者在阅读过程中能够获得心灵上的慰藉。</w:t>
      </w:r>
      <w:r>
        <w:rPr>
          <w:sz w:val="32"/>
          <w:szCs w:val="32"/>
        </w:rPr>
        <w:t>&lt;/p&gt;&lt;p&gt;</w:t>
      </w:r>
      <w:r>
        <w:rPr>
          <w:sz w:val="32"/>
          <w:szCs w:val="32"/>
        </w:rPr>
        <w:t>文化内涵与价值传承</w:t>
      </w:r>
      <w:r>
        <w:rPr>
          <w:sz w:val="32"/>
          <w:szCs w:val="32"/>
        </w:rPr>
        <w:t>&lt;/p&gt;&lt;p&gt;&lt;img src="/static-img/Z4OUN-NyV6uX_JNRVO6GzYzmWfHSiavv9w5apsnNG2jS-paW8jiboYPSBE_U5rrDUtEDqKGuAj9xYWD3M9NLXpbodZ5QJaiGWDDdMlkW_iqnytOKALAjZgERyzUMvvcIHZor6y9Q-XVQExduPJXypA.jpg"&gt;&lt;/p&gt;&lt;p&gt;</w:t>
      </w:r>
      <w:r>
        <w:rPr>
          <w:sz w:val="32"/>
          <w:szCs w:val="32"/>
        </w:rPr>
        <w:t>风流教师全集中，不仅有着鲜明的地理文化特色，还蕴含着丰富的人文关怀。在这个过程中，我们可以看到中国传统文化中的美德，如忠诚、坚持等，以及现代社会所需学习的问题意识，对于未来有一定的启示作用，使得这部作品成为一种文化遗产。</w:t>
      </w:r>
      <w:r>
        <w:rPr>
          <w:sz w:val="32"/>
          <w:szCs w:val="32"/>
        </w:rPr>
        <w:t>&lt;/p&gt;&lt;p&gt;</w:t>
      </w:r>
      <w:r>
        <w:rPr>
          <w:sz w:val="32"/>
          <w:szCs w:val="32"/>
        </w:rPr>
        <w:t>影响力与未来展望</w:t>
      </w:r>
      <w:r>
        <w:rPr>
          <w:sz w:val="32"/>
          <w:szCs w:val="32"/>
        </w:rPr>
        <w:t>&lt;/p&gt;&lt;p&gt;</w:t>
      </w:r>
      <w:r>
        <w:rPr>
          <w:sz w:val="32"/>
          <w:szCs w:val="32"/>
        </w:rPr>
        <w:t>此外，全集还具有很高的话语权力，它既能激发人们对于教育事业未来的憧憬，也能促使人们更加珍惜当前手中的机会。不论是在过去还是未来，都将是一本值得被记住并被传唱的手册，为我们的思想引领方向，为我们的行动指明前行之路。</w:t>
      </w:r>
      <w:r>
        <w:rPr>
          <w:sz w:val="32"/>
          <w:szCs w:val="32"/>
        </w:rPr>
        <w:t>&lt;/p&gt;&lt;p&gt;&lt;a href = "/doc/467187-</w:t>
      </w:r>
      <w:r>
        <w:rPr>
          <w:sz w:val="32"/>
          <w:szCs w:val="32"/>
        </w:rPr>
        <w:t>风流教师全集一部纪念文学的杰作</w:t>
      </w:r>
      <w:r>
        <w:rPr>
          <w:sz w:val="32"/>
          <w:szCs w:val="32"/>
        </w:rPr>
        <w:t>.doc" rel="alternate" download="467187-</w:t>
      </w:r>
      <w:r>
        <w:rPr>
          <w:sz w:val="32"/>
          <w:szCs w:val="32"/>
        </w:rPr>
        <w:t>风流教师全集一部纪念文学的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