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国演义简介权力争夺与英雄辉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中国古典四大名著之一的《三国演义》中，作者罗贯中的笔下绘制了一幅生动的历史画卷。通过对三国时期曹操、刘备和孙权等英雄豪杰的深入描绘，小说展现了一个充满变幻莫测、激烈斗争的时代背景。</w:t>
      </w:r>
      <w:r>
        <w:rPr>
          <w:sz w:val="32"/>
          <w:szCs w:val="32"/>
        </w:rPr>
        <w:t>&lt;/p&gt;&lt;p&gt;&lt;img src="/static-img/Ey4fLmRYTGA3RTvnD0lNhIQFK_uDf20RUlZDqhqYCF4w47u4HpYWxW00_EYFp5i4.jpg"&gt;&lt;/p&gt;&lt;p&gt;</w:t>
      </w:r>
      <w:r>
        <w:rPr>
          <w:sz w:val="32"/>
          <w:szCs w:val="32"/>
        </w:rPr>
        <w:t>权力的诱惑与野心勃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三国演义》的世界里，权力的诱惑是推动故事发展的主要动力之一。曹操、刘备和孙权等主角都有着不同的野心，他们为了实现自己的政治抱负，不惜一切手段进行斗争。这场无休止的政治博弈最终导致了东汉末年的混乱和战乱。</w:t>
      </w:r>
      <w:r>
        <w:rPr>
          <w:sz w:val="32"/>
          <w:szCs w:val="32"/>
        </w:rPr>
        <w:t>&lt;/p&gt;&lt;p&gt;&lt;img src="/static-img/S0JNv0PNSb_pwGG6wT-EioQFK_uDf20RUlZDqhqYCF4w47u4HpYWxW00_EYFp5i4.png"&gt;&lt;/p&gt;&lt;p&gt;</w:t>
      </w:r>
      <w:r>
        <w:rPr>
          <w:sz w:val="32"/>
          <w:szCs w:val="32"/>
        </w:rPr>
        <w:t>忠诚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忠诚是一种崇高的情感，但在这个充满利益驱使的人物关系网中，它常常被金钱和地位所腐蚀。在小说中，一些人物因为金钱或地位而改变立场，这种忠诚与背叛的情节丰富了作品，使其更加真实可信。</w:t>
      </w:r>
      <w:r>
        <w:rPr>
          <w:sz w:val="32"/>
          <w:szCs w:val="32"/>
        </w:rPr>
        <w:t>&lt;/p&gt;&lt;p&gt;&lt;img src="/static-img/eTS-hIaSiQVi0WAEfx64a4QFK_uDf20RUlZDqhqYCF4w47u4HpYWxW00_EYFp5i4.jpg"&gt;&lt;/p&gt;&lt;p&gt;</w:t>
      </w:r>
      <w:r>
        <w:rPr>
          <w:sz w:val="32"/>
          <w:szCs w:val="32"/>
        </w:rPr>
        <w:t>智谋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三国演义》不仅展示了人物之间复杂的情感纠葛，也展现了一系列智谋和勇敢行动。曹操运用策略巧妙地平定内乱；刘备凭借机智获得天下的机会；而关羽以武力保家卫国。在这些情节中，我们看到的是一种超越时间空间的精神追求——英雄主义精神。</w:t>
      </w:r>
      <w:r>
        <w:rPr>
          <w:sz w:val="32"/>
          <w:szCs w:val="32"/>
        </w:rPr>
        <w:t>&lt;/p&gt;&lt;p&gt;&lt;img src="/static-img/T-2etcL6gSBWWFJiWdlhZoQFK_uDf20RUlZDqhqYCF4w47u4HpYWxW00_EYFp5i4.jpeg"&gt;&lt;/p&gt;&lt;p&gt;</w:t>
      </w:r>
      <w:r>
        <w:rPr>
          <w:sz w:val="32"/>
          <w:szCs w:val="32"/>
        </w:rPr>
        <w:t>爱情悲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也是《三国演义》不可忽视的一面。不论是黄巾起义时期刘玄德夫妇相守，还是后来身处险境之际依然坚守婚姻誓言，以及那些未能圆满结局的情缘，都给人留下深刻印象。这类情节增添了作品的人文色彩，让读者能够更好地理解人物的心理状态。</w:t>
      </w:r>
      <w:r>
        <w:rPr>
          <w:sz w:val="32"/>
          <w:szCs w:val="32"/>
        </w:rPr>
        <w:t>&lt;/p&gt;&lt;p&gt;&lt;img src="/static-img/ypgDOUcdfusDrtx9u6hBLIQFK_uDf20RUlZDqhqYCF4w47u4HpYWxW00_EYFp5i4.jpg"&gt;&lt;/p&gt;&lt;p&gt;</w:t>
      </w:r>
      <w:r>
        <w:rPr>
          <w:sz w:val="32"/>
          <w:szCs w:val="32"/>
        </w:rPr>
        <w:t>道德评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许多角色都是具有鲜明道德色彩的人物，如诸葛亮、孔明皆以其高尚品格赢得人们敬仰。而另一方面，如吕布等人的堕落则让人思考人性的复杂性。在这样的描述下，《三国演艺》引发读者对于正邪分明的问题深层次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经典文学作品，《三国演艺》的影响远远超出了它本身的小说界，其对中国乃至亚洲乃至全球文化产生了深远影响。从戏曲到电影，从电视连续剧到游戏，每一次再创作都证明了这部作品永不过时，它塑造了一代又一代人的审美观念，对当代社会有着不可磨灭的地位。</w:t>
      </w:r>
      <w:r>
        <w:rPr>
          <w:sz w:val="32"/>
          <w:szCs w:val="32"/>
        </w:rPr>
        <w:t>&lt;/p&gt;&lt;p&gt;&lt;a href = "/doc/467156-</w:t>
      </w:r>
      <w:r>
        <w:rPr>
          <w:sz w:val="32"/>
          <w:szCs w:val="32"/>
        </w:rPr>
        <w:t>三国演义简介权力争夺与英雄辉煌</w:t>
      </w:r>
      <w:r>
        <w:rPr>
          <w:sz w:val="32"/>
          <w:szCs w:val="32"/>
        </w:rPr>
        <w:t>.doc" rel="alternate" download="467156-</w:t>
      </w:r>
      <w:r>
        <w:rPr>
          <w:sz w:val="32"/>
          <w:szCs w:val="32"/>
        </w:rPr>
        <w:t>三国演义简介权力争夺与英雄辉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