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院中悠然小米与爷爷的阅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院子里空气清新而舒适。小米和她的爷爷选择了这里作为他们的阅读角落。在这里，他们可以放松身心，不受外界干扰，尽情享受阅读带来的乐趣。</w:t>
      </w:r>
      <w:r>
        <w:rPr>
          <w:sz w:val="32"/>
          <w:szCs w:val="32"/>
        </w:rPr>
        <w:t>&lt;/p&gt;&lt;p&gt;&lt;img src="/static-img/LXgmgonBaB_SDhs2xtZQnJPeyB8OyVFMSMyEPtmOyxrNeeR7fdALiuzJlKlWJXmE.jpg"&gt;&lt;/p&gt;&lt;p&gt;</w:t>
      </w:r>
      <w:r>
        <w:rPr>
          <w:sz w:val="32"/>
          <w:szCs w:val="32"/>
        </w:rPr>
        <w:t>首先，小米和她的爷爷会挑选一些精美的书籍。这些书籍内容丰富多样，从经典文学到现代小说，再到科学技术等各个领域都有其代表作。每一本书都是他们共同探索知识宝库的一次旅程，每翻一页都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会在院子里的长椅上坐下，这是一张旧木长椅，但它已经被时间雕琢得温润且舒适。小米喜欢坐在前面，而她的爷爷则坐在后面，以便他能轻易地翻阅书页，为她讲解难懂的地方。这是他们之间相处愉快、互相学习的好机会。</w:t>
      </w:r>
      <w:r>
        <w:rPr>
          <w:sz w:val="32"/>
          <w:szCs w:val="32"/>
        </w:rPr>
        <w:t>&lt;/p&gt;&lt;p&gt;&lt;img src="/static-img/4BPqWOMHCLXEa87w-8SoyZPeyB8OyVFMSMyEPtmOyxrNeeR7fdALiuzJlKlWJXmE.jpg"&gt;&lt;/p&gt;&lt;p&gt;</w:t>
      </w:r>
      <w:r>
        <w:rPr>
          <w:sz w:val="32"/>
          <w:szCs w:val="32"/>
        </w:rPr>
        <w:t>第三点是，小米和她的爷爷在阅读时会偶尔插入对话。一旦遇到不理解的地方或是感兴趣的话题，他们都会停止读，并进行深入讨论。不管是关于故事的情节发展还是关于生活的小事，都能让这段时间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他们会根据自己的兴趣来选择不同的主题。在某些时候，他们可能会沉浸在古代历史的浪漫故事中，在其他时候，则可能进入一个未知世界探险的冒险小说。无论何种类型的小说，只要能够吸引他们，就成了最好的伴侣，无需任何额外付费，因为它们就在免费阅读区提供给大家。</w:t>
      </w:r>
      <w:r>
        <w:rPr>
          <w:sz w:val="32"/>
          <w:szCs w:val="32"/>
        </w:rPr>
        <w:t>&lt;/p&gt;&lt;p&gt;&lt;img src="/static-img/zL2kSIo0Vw5808LuZUYUq5PeyB8OyVFMSMyEPtmOyxrNeeR7fdALiuzJlKlWJXmE.jpg"&gt;&lt;/p&gt;&lt;p&gt;</w:t>
      </w:r>
      <w:r>
        <w:rPr>
          <w:sz w:val="32"/>
          <w:szCs w:val="32"/>
        </w:rPr>
        <w:t>第五点，是这个活动也促进了亲情与友谊的增强。当天气晴朗的时候，小米还喜欢邀请邻居家的孩子们一起加入这个免费阅读俱乐部，让更多的人分享这种快乐。而这些孩子们也从中学到了许多东西，比如如何欣赏文学作品以及如何培养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渐渐西下，将要结束这场宁静之旅时，小米和她伟大的祖父将把所有那天所读过的事情聊聊天，回味那些美妙瞬间。这不仅仅是一次简单的交流，更是一个家庭成员间深厚情感纽带被加强的一个过程。通过这样的活动，使得两个世代之间建立起了一种独特而紧密的情感联系，这份关系将永远存在于小米的心中，也成为了她记忆中的宝贵财富。</w:t>
      </w:r>
      <w:r>
        <w:rPr>
          <w:sz w:val="32"/>
          <w:szCs w:val="32"/>
        </w:rPr>
        <w:t>&lt;/p&gt;&lt;p&gt;&lt;img src="/static-img/iIbqghMzLSC-nMFbWcpyLZPeyB8OyVFMSMyEPtmOyxrNeeR7fdALiuzJlKlWJXmE.jpg"&gt;&lt;/p&gt;&lt;p&gt;&lt;a href = "/doc/467123-</w:t>
      </w:r>
      <w:r>
        <w:rPr>
          <w:sz w:val="32"/>
          <w:szCs w:val="32"/>
        </w:rPr>
        <w:t>院中悠然小米与爷爷的阅读时光</w:t>
      </w:r>
      <w:r>
        <w:rPr>
          <w:sz w:val="32"/>
          <w:szCs w:val="32"/>
        </w:rPr>
        <w:t>.doc" rel="alternate" download="467123-</w:t>
      </w:r>
      <w:r>
        <w:rPr>
          <w:sz w:val="32"/>
          <w:szCs w:val="32"/>
        </w:rPr>
        <w:t>院中悠然小米与爷爷的阅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