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虹的艺术探索与个人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翁虹是一位在中国电影界具有重要影响力的女演员，她以其深厚的戏剧功底和独特的表演风格，赢得了无数观众的心。她的艺术探索不仅体现在对角色内心世界的细腻刻画，还体现在对不同题材的选择上。</w:t>
      </w:r>
      <w:r>
        <w:rPr>
          <w:sz w:val="32"/>
          <w:szCs w:val="32"/>
        </w:rPr>
        <w:t>&lt;/p&gt;&lt;p&gt;&lt;img src="/static-img/T8RM0kZs0K7tkz-5DUcEcVsSr6xwjrVjZXbnSwmaYH142KxlcXITSaHsuQ7KbEgO.jpg"&gt;&lt;/p&gt;&lt;p&gt;</w:t>
      </w:r>
      <w:r>
        <w:rPr>
          <w:sz w:val="32"/>
          <w:szCs w:val="32"/>
        </w:rPr>
        <w:t>首先，翁虹在经典剧目中的精彩表现让人印象深刻。她曾多次扮演那些复杂、矛盾的情感女性角色的形象，如《红楼梦》中的贾宝玉、《聊斋志异》的林黛玉等，这些角色需要她展现出极高的情感智慧和丰富的人物魅力。在这些经典作品中，翁虹运用自己的独特方式，将古代文学中的情感深度与现代审美传递给了广大观众。</w:t>
      </w:r>
      <w:r>
        <w:rPr>
          <w:sz w:val="32"/>
          <w:szCs w:val="32"/>
        </w:rPr>
        <w:t>&lt;/p&gt;&lt;p&gt;</w:t>
      </w:r>
      <w:r>
        <w:rPr>
          <w:sz w:val="32"/>
          <w:szCs w:val="32"/>
        </w:rPr>
        <w:t>其次，在现代剧集中，翁虹也展示出了她对当代社会问题的敏锐洞察力。例如，《人民铁匠》这部影片中的角色，是一位普通工人的妻子，她为了家庭所做出的牺牲和坚持，以及面临困境时所展现出的勇气和智慧，都充分体现了她的表演才能。此外，《战长沙》则是关于抗日战争期间英雄人物的一部历史剧，而翁虹饰演的一个小角色，却通过她的细腻表达，让这个人物成为整个故事中不可或缺的一部分。</w:t>
      </w:r>
      <w:r>
        <w:rPr>
          <w:sz w:val="32"/>
          <w:szCs w:val="32"/>
        </w:rPr>
        <w:t>&lt;/p&gt;&lt;p&gt;&lt;img src="/static-img/CntpnPcFeSvIOFvFrUyKwlsSr6xwjrVjZXbnSwmaYH2laCrEGRm98KsBljCLqjAHrKkozks0fA3YPD_gmwhNa5YOl2J683T4Pm_FUkKlh14rLvIRae0-JSL51JvFrXgMpWK3Ih-NrYHPKUn-OrJ5Ig.jpg"&gt;&lt;/p&gt;&lt;p&gt;</w:t>
      </w:r>
      <w:r>
        <w:rPr>
          <w:sz w:val="32"/>
          <w:szCs w:val="32"/>
        </w:rPr>
        <w:t>再者， 翁虹对于导师及合作伙伴有着极高敬意。她曾提到自己受到了很多导师如王家卫、张艺谋等人的指导，并且从他们那里学到了许多宝贵经验。而在合作过程中，她总是能够与不同的导演保持良好的沟通，为作品增添更多色彩。</w:t>
      </w:r>
      <w:r>
        <w:rPr>
          <w:sz w:val="32"/>
          <w:szCs w:val="32"/>
        </w:rPr>
        <w:t>&lt;/p&gt;&lt;p&gt;</w:t>
      </w:r>
      <w:r>
        <w:rPr>
          <w:sz w:val="32"/>
          <w:szCs w:val="32"/>
        </w:rPr>
        <w:t>此外，不论是在电视还是电影领域，翁虹都始终保持着一种开放的心态，对于各种类型和题材都持开放态度。这一点也反映在她参与过的小说改编电影《黄金时代》，以及参与科幻主题电影《流浪地球》等项目上。这样的跨界尝试不仅拓宽了她的职业生涯，也为观众提供了一种视觉上的震撼，同时也是一个新颖而独到的艺术尝试。</w:t>
      </w:r>
      <w:r>
        <w:rPr>
          <w:sz w:val="32"/>
          <w:szCs w:val="32"/>
        </w:rPr>
        <w:t>&lt;/p&gt;&lt;p&gt;&lt;img src="/static-img/99z41WJklsHbYLub-s3zMVsSr6xwjrVjZXbnSwmaYH2laCrEGRm98KsBljCLqjAHrKkozks0fA3YPD_gmwhNa5YOl2J683T4Pm_FUkKlh14rLvIRae0-JSL51JvFrXgMpWK3Ih-NrYHPKUn-OrJ5Ig.jpg"&gt;&lt;/p&gt;&lt;p&gt;</w:t>
      </w:r>
      <w:r>
        <w:rPr>
          <w:sz w:val="32"/>
          <w:szCs w:val="32"/>
        </w:rPr>
        <w:t>最后，由于种种原因，有关翁虹资料可能会被忽略或者没有得到足够关注，但正是这些资料成为了理解她个性化表演风格以及艺术追求的一个重要参考点。在不断地学习、探索并完善自我之余，对待每一次挑战都是一个新的起点，没有任何固定的模式，只有随机应变，以确保每一次表演都是最真实，最动人的自己。</w:t>
      </w:r>
      <w:r>
        <w:rPr>
          <w:sz w:val="32"/>
          <w:szCs w:val="32"/>
        </w:rPr>
        <w:t>&lt;/p&gt;&lt;p&gt;</w:t>
      </w:r>
      <w:r>
        <w:rPr>
          <w:sz w:val="32"/>
          <w:szCs w:val="32"/>
        </w:rPr>
        <w:t>综上所述，可以看出，无论是在经典文学翻拍还是现代社会题材，再到科技奇幻，每一次作为主角或配角出现，都能看到不同的侧面，但无疑的是，那份来自心灵深处的情感渗透，使得所有作品都显得更加立体，更具备生命力。这种才华横溢又兼具敏锐洞察力的品质，不仅让我们对于影坛更好地认识这一位女神，也激励我们去追寻那些真正触动人心的事情。</w:t>
      </w:r>
      <w:r>
        <w:rPr>
          <w:sz w:val="32"/>
          <w:szCs w:val="32"/>
        </w:rPr>
        <w:t>&lt;/p&gt;&lt;p&gt;&lt;img src="/static-img/WWOmybnLnZJKi3XC2MhbmlsSr6xwjrVjZXbnSwmaYH2laCrEGRm98KsBljCLqjAHrKkozks0fA3YPD_gmwhNa5YOl2J683T4Pm_FUkKlh14rLvIRae0-JSL51JvFrXgMpWK3Ih-NrYHPKUn-OrJ5Ig.jpg"&gt;&lt;/p&gt;&lt;p&gt;&lt;a href = "/doc/467085-</w:t>
      </w:r>
      <w:r>
        <w:rPr>
          <w:sz w:val="32"/>
          <w:szCs w:val="32"/>
        </w:rPr>
        <w:t>翁虹的艺术探索与个人风格</w:t>
      </w:r>
      <w:r>
        <w:rPr>
          <w:sz w:val="32"/>
          <w:szCs w:val="32"/>
        </w:rPr>
        <w:t>.doc" rel="alternate" download="467085-</w:t>
      </w:r>
      <w:r>
        <w:rPr>
          <w:sz w:val="32"/>
          <w:szCs w:val="32"/>
        </w:rPr>
        <w:t>翁虹的艺术探索与个人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