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诱惑娇宠成瘾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多地选择将自己的生活空间扩展到家庭中，并且其中的一部分不容忽视的是那些小小却又充满活力的生命——家中的宠物。它们以其无条件的爱和依赖赢得了人类的心，让很多人陷入了一个让人难以自拔的“娇宠成瘾”的状态。</w:t>
      </w:r>
      <w:r>
        <w:rPr>
          <w:sz w:val="32"/>
          <w:szCs w:val="32"/>
        </w:rPr>
        <w:t>&lt;/p&gt;&lt;p&gt;&lt;img src="/static-img/uZt4BvbhDbyAwBH4O1Kkj-7Qhv6qInUGKH5XUNv9frQVeXdQQAP-eRKLoV_tH6fh.jpg"&gt;&lt;/p&gt;&lt;p&gt;</w:t>
      </w:r>
      <w:r>
        <w:rPr>
          <w:sz w:val="32"/>
          <w:szCs w:val="32"/>
        </w:rPr>
        <w:t>首先，宠物带给人的情感支持是不可替代的。它们总是在你需要的时候陪伴着你，无论是悲伤、孤独还是压力，它们都会用它那忠诚而温暖的情感去安慰你的心灵。在现代社会中，这种精神上的依靠对于许多人来说尤为重要，因为他们可能无法从其他来源获得同样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动物相处能够提高我们的幸福感。这一点已经被众多研究所证实。当我们与动物互动时会产生内啡肽，这是一种自然药物，有助于提升我们的愉悦感和减少焦虑。此外，与动物共度时光还能帮助我们放松身心，从而改善整体的心理健康状况。</w:t>
      </w:r>
      <w:r>
        <w:rPr>
          <w:sz w:val="32"/>
          <w:szCs w:val="32"/>
        </w:rPr>
        <w:t>&lt;/p&gt;&lt;p&gt;&lt;img src="/static-img/rhhl5yfogaIl8FBZV6QRNu7Qhv6qInUGKH5XUNv9frRrBT5bAW0AqgkewtCxoIiQvRZsejOe3Le7XDK1iP-GyBHQGOQmc-V_XYDtgGg-zXI4ClSRTymjoBUmKnqUia_8pPkf4qfQRA70HQKerXSmTw.jpg"&gt;&lt;/p&gt;&lt;p&gt;</w:t>
      </w:r>
      <w:r>
        <w:rPr>
          <w:sz w:val="32"/>
          <w:szCs w:val="32"/>
        </w:rPr>
        <w:t>再者，育有一只宠物可以促进社交活动。比如，你可能因为照顾你的猫或狗而结识邻居或者朋友，他们也许对你的寵物有兴趣，这就提供了一个自然的聊天话题，从而加深彼此之间的人脉关系。而这种社交活动本身也是维持心理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心理益处之外，还有一些更微妙但同样重要的事情发生在潜意识层面上。当我们成为一只动物的主人，我们开始学习如何关注细节，比如它吃什么、玩什么以及它是否感到舒适等。这不仅教会我们责任，也锻炼我们的耐心和同情心，使得个人变得更加全面发展。</w:t>
      </w:r>
      <w:r>
        <w:rPr>
          <w:sz w:val="32"/>
          <w:szCs w:val="32"/>
        </w:rPr>
        <w:t>&lt;/p&gt;&lt;p&gt;&lt;img src="/static-img/Mi56oIVZQL1WLbhNwg35gu7Qhv6qInUGKH5XUNv9frRrBT5bAW0AqgkewtCxoIiQvRZsejOe3Le7XDK1iP-GyBHQGOQmc-V_XYDtgGg-zXI4ClSRTymjoBUmKnqUia_8pPkf4qfQRA70HQKerXSmTw.jpg"&gt;&lt;/p&gt;&lt;p&gt;</w:t>
      </w:r>
      <w:r>
        <w:rPr>
          <w:sz w:val="32"/>
          <w:szCs w:val="32"/>
        </w:rPr>
        <w:t>然而，“娇宠成瘾”也带来了负面的影响。一旦沉迷于养宠，就很容易忽略个人的生活平衡问题。例如，不断增加新的成员往往意味着更多的事务要处理，而这可能导致原有的日常管理体系崩溃，影响工作效率甚至造成财务问题。此外，对于某些特定疾病（如过敏）的患者来说，由自己照看一个新加入家庭的小球蛋白源头，即使是最温顺的小狗，也可能构成重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合适的地方作为避风港，那么培养一种真正健康的地位对待动物就会非常困难。即使拥有大量时间和资源来照料它们，但如果环境不能提供足够安全稳定的生存空间，那么任何饲主都无法长期承担起这一责任。因此，在决定迎接一只新生命之前，最好确保自己准备好了所有必要的手段来应对未来可能出现的问题，同时保持一种谨慎而明智的心态去享受这份美好的旅程。</w:t>
      </w:r>
      <w:r>
        <w:rPr>
          <w:sz w:val="32"/>
          <w:szCs w:val="32"/>
        </w:rPr>
        <w:t>&lt;/p&gt;&lt;p&gt;&lt;img src="/static-img/VfR8KSKrhk16hqD5ETGJqO7Qhv6qInUGKH5XUNv9frRrBT5bAW0AqgkewtCxoIiQvRZsejOe3Le7XDK1iP-GyBHQGOQmc-V_XYDtgGg-zXI4ClSRTymjoBUmKnqUia_8pPkf4qfQRA70HQKerXSmTw.jpg"&gt;&lt;/p&gt;&lt;p&gt;</w:t>
      </w:r>
      <w:r>
        <w:rPr>
          <w:sz w:val="32"/>
          <w:szCs w:val="32"/>
        </w:rPr>
        <w:t>尽管存在一些挑战，但对于那些愿意投入并接受挑战的人来说，“娇宠成瘾”是一个值得拥抱的事情。不仅因为它们赋予我们爱和归属，更因为通过与它们共度时光，我们能够重新发现生活中的简单乐趣，以及为何称之为“家”。</w:t>
      </w:r>
      <w:r>
        <w:rPr>
          <w:sz w:val="32"/>
          <w:szCs w:val="32"/>
        </w:rPr>
        <w:t>&lt;/p&gt;&lt;p&gt;&lt;a href = "/doc/466949-</w:t>
      </w:r>
      <w:r>
        <w:rPr>
          <w:sz w:val="32"/>
          <w:szCs w:val="32"/>
        </w:rPr>
        <w:t>宠物的诱惑娇宠成瘾背后的故事</w:t>
      </w:r>
      <w:r>
        <w:rPr>
          <w:sz w:val="32"/>
          <w:szCs w:val="32"/>
        </w:rPr>
        <w:t>.doc" rel="alternate" download="466949-</w:t>
      </w:r>
      <w:r>
        <w:rPr>
          <w:sz w:val="32"/>
          <w:szCs w:val="32"/>
        </w:rPr>
        <w:t>宠物的诱惑娇宠成瘾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