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苒傅慎言小说免费阅读经典文学作品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美的文字？</w:t>
      </w:r>
      <w:r>
        <w:rPr>
          <w:sz w:val="32"/>
          <w:szCs w:val="32"/>
        </w:rPr>
        <w:t>&lt;/p&gt;&lt;p&gt;&lt;img src="/static-img/uKksgZs8-CZkdEWI2PNm6OpzLzYswAGoC1_ouuF-q8rpT2NTpLfiEy3wy1yIoDqN.jpg"&gt;&lt;/p&gt;&lt;p&gt;</w:t>
      </w:r>
      <w:r>
        <w:rPr>
          <w:sz w:val="32"/>
          <w:szCs w:val="32"/>
        </w:rPr>
        <w:t>在这个数字化的时代，人们对传统文化和经典文学的追求似乎越来越淡薄。然而，正是这些经典之作让我们的文化瑰宝得以流传至今。在这个信息爆炸的世界中，我们如何能够轻松地获取这些古老而又珍贵的文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重读那些旧书？</w:t>
      </w:r>
      <w:r>
        <w:rPr>
          <w:sz w:val="32"/>
          <w:szCs w:val="32"/>
        </w:rPr>
        <w:t>&lt;/p&gt;&lt;p&gt;&lt;img src="/static-img/wb-gIJ0P2LywhthZMi_kvupzLzYswAGoC1_ouuF-q8rpT2NTpLfiEy3wy1yIoDqN.jpg"&gt;&lt;/p&gt;&lt;p&gt;</w:t>
      </w:r>
      <w:r>
        <w:rPr>
          <w:sz w:val="32"/>
          <w:szCs w:val="32"/>
        </w:rPr>
        <w:t>回顾一下我们过去阅读过的一些书籍，那些深藏心底的情感和智慧，似乎随着时间一同消逝了。然而，这并不意味着它们就不再有价值。反之，这些经典作品因为其独特而深刻的主题、丰富的人物形象以及精妙的情节构造，对于我们现代人来说仍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苒傅慎言小说免费阅读，让更多人接触到古代佳作</w:t>
      </w:r>
      <w:r>
        <w:rPr>
          <w:sz w:val="32"/>
          <w:szCs w:val="32"/>
        </w:rPr>
        <w:t>&lt;/p&gt;&lt;p&gt;&lt;img src="/static-img/ftE7sQAwqQsWZn-bvJqcaupzLzYswAGoC1_ouuF-q8rpT2NTpLfiEy3wy1yIoDqN.jpg"&gt;&lt;/p&gt;&lt;p&gt;</w:t>
      </w:r>
      <w:r>
        <w:rPr>
          <w:sz w:val="32"/>
          <w:szCs w:val="32"/>
        </w:rPr>
        <w:t>面对这一挑战，有一个平台为我们提供了解决方案：温苒傅慎言小说免费阅读。这是一个专注于收集和分享中国及世界各国优秀文学作品的地方，不仅包括了众多名著，还有一批未被广泛认识的小说，它们等待着被发现，被理解，并带给新的读者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与文化，从《三国演义》到《红楼梦》</w:t>
      </w:r>
      <w:r>
        <w:rPr>
          <w:sz w:val="32"/>
          <w:szCs w:val="32"/>
        </w:rPr>
        <w:t>&lt;/p&gt;&lt;p&gt;&lt;img src="/static-img/Qg7d_emb3CG7H1Vo7DiCSupzLzYswAGoC1_ouuF-q8rpT2NTpLfiEy3wy1yIoDqN.jpg"&gt;&lt;/p&gt;&lt;p&gt;</w:t>
      </w:r>
      <w:r>
        <w:rPr>
          <w:sz w:val="32"/>
          <w:szCs w:val="32"/>
        </w:rPr>
        <w:t>通过温苒傅慎言小说免费阅读，我们可以一窥中国古代文学的大门，从孙武《孟德斯鸠论战术》到曹雪芹《红楼梦》，每一部都是一座桥梁，将我们带入那个充满诗意与哲理的时代，让我们体验那份由远方飘来的古风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未来，用电子书重塑阅读体验</w:t>
      </w:r>
      <w:r>
        <w:rPr>
          <w:sz w:val="32"/>
          <w:szCs w:val="32"/>
        </w:rPr>
        <w:t>&lt;/p&gt;&lt;p&gt;&lt;img src="/static-img/E55EfdoCM2aTZvdEHpE7zepzLzYswAGoC1_ouuF-q8rpT2NTpLfiEy3wy1yIoDqN.png"&gt;&lt;/p&gt;&lt;p&gt;</w:t>
      </w:r>
      <w:r>
        <w:rPr>
          <w:sz w:val="32"/>
          <w:szCs w:val="32"/>
        </w:rPr>
        <w:t>虽然纸质书具有一定的魅力，但电子版也拥有自己的优势。通过温苒傅慎言小说免费阅读，我们可以轻松地将这些宝贵资料存储在手机或平板电脑上，无论何时何地，都能随身携带这份知识宝库。而且，由于它采用了便捷易用的界面，一些复杂难懂的地方也变得容易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话语需要不断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你，你是否愿意成为这段故事的一部分？是否愿意用你的眼光去重新审视那些曾经让人叹为观止的小说？如果答案是肯定的，那么请加入温苒傅慎言小说免费阅读吧，在那里，每一次翻页，每一次思考，都可能开启你心灵的一个新篇章。在这里，你将遇见更多关于生活、爱情、友谊乃至死亡等普遍问题的心灵抉择，而这正是所有伟大的文学作品所共有的核心价值所在——即使跨越千年的时空，它们依然能引起我们的共鸣与思考。</w:t>
      </w:r>
      <w:r>
        <w:rPr>
          <w:sz w:val="32"/>
          <w:szCs w:val="32"/>
        </w:rPr>
        <w:t>&lt;/p&gt;&lt;p&gt;&lt;a href = "/doc/466851-</w:t>
      </w:r>
      <w:r>
        <w:rPr>
          <w:sz w:val="32"/>
          <w:szCs w:val="32"/>
        </w:rPr>
        <w:t>温苒傅慎言小说免费阅读经典文学作品全集</w:t>
      </w:r>
      <w:r>
        <w:rPr>
          <w:sz w:val="32"/>
          <w:szCs w:val="32"/>
        </w:rPr>
        <w:t>.doc" rel="alternate" download="466851-</w:t>
      </w:r>
      <w:r>
        <w:rPr>
          <w:sz w:val="32"/>
          <w:szCs w:val="32"/>
        </w:rPr>
        <w:t>温苒傅慎言小说免费阅读经典文学作品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