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动画樱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老张坐在电脑前，他的心中充满了激动和期待。他的目光紧紧地盯着屏幕上正在播放的一部动画片，那是一部关于樱花的美丽故事。在这个故事里，每一朵樱花都有它独特的生命历程，展现出一种生机勃勃、细腻多变的情感。</w:t>
      </w:r>
      <w:r>
        <w:rPr>
          <w:sz w:val="32"/>
          <w:szCs w:val="32"/>
        </w:rPr>
        <w:t>&lt;/p&gt;&lt;p&gt;&lt;img src="/static-img/EHWQ8P3E5O8n1K1dcAr9r5DQfF8CsRwDGZr50EqUq1AStVMlHQ76lcHExr6oK9vZ.jpg"&gt;&lt;/p&gt;&lt;p&gt;</w:t>
      </w:r>
      <w:r>
        <w:rPr>
          <w:sz w:val="32"/>
          <w:szCs w:val="32"/>
        </w:rPr>
        <w:t>老张是一个普通的退休工作者，但他对动画一直有着浓厚的兴趣。他年轻的时候曾尝试过制作一些简单的小短片，现在虽然不能像当年那样勤奋投入，但他依然不愿放弃追求自己的梦想。尤其是最近，他被一句话深深吸引了：“就算是爸爸也想未增删动画樱花。”这句话让他意识到，即使年龄大了，也可以通过创造来实现自我价值。</w:t>
      </w:r>
      <w:r>
        <w:rPr>
          <w:sz w:val="32"/>
          <w:szCs w:val="32"/>
        </w:rPr>
        <w:t>&lt;/p&gt;&lt;p&gt;</w:t>
      </w:r>
      <w:r>
        <w:rPr>
          <w:sz w:val="32"/>
          <w:szCs w:val="32"/>
        </w:rPr>
        <w:t>老张决定利用自己有限但宝贵的时间去学习和实践。他开始每天抽空看各种关于动画制作的大师级教程，研究如何使用软件来绘制精美的地球、树木甚至是微小的落叶。他还买了一些专业书籍，以了解更多关于色彩调配和背景音乐搭配等技巧。</w:t>
      </w:r>
      <w:r>
        <w:rPr>
          <w:sz w:val="32"/>
          <w:szCs w:val="32"/>
        </w:rPr>
        <w:t>&lt;/p&gt;&lt;p&gt;&lt;img src="/static-img/SEjKKmw2M8cuHh11KLpFOJDQfF8CsRwDGZr50EqUq1B1rlFBX8QywMgyXKc0hUVxHTamhgYCqf2jhlj-14z_lb1DvJRixZf_CswIL-WDZ6sxuGCcZSCo23YpPWo1p8XFrvSpM-pg8haxqRklbgRB1A.jpg"&gt;&lt;/p&gt;&lt;p&gt;</w:t>
      </w:r>
      <w:r>
        <w:rPr>
          <w:sz w:val="32"/>
          <w:szCs w:val="32"/>
        </w:rPr>
        <w:t>随着时间的推移，老张逐渐掌握了一些基础知识。他的作品虽然初见端倪，但已经能够体现出一定水平。尽管如此，他仍然保持谦逊，不断地寻找新的学习材料，并且鼓励周围的人也参与进来，让他们一起分享这一切。</w:t>
      </w:r>
      <w:r>
        <w:rPr>
          <w:sz w:val="32"/>
          <w:szCs w:val="32"/>
        </w:rPr>
        <w:t>&lt;/p&gt;&lt;p&gt;</w:t>
      </w:r>
      <w:r>
        <w:rPr>
          <w:sz w:val="32"/>
          <w:szCs w:val="32"/>
        </w:rPr>
        <w:t>为了让孩子们能更好地理解自然界中的生物，以及它们之间相互作用的问题，老张决定将自己的作品做得更加复杂。他开始研究不同的植物生命周期，比如从种子萌发到成熟再到枯萎，这一切都是以樱花为中心展开的一个完整故事线。这不仅加强了孩子们对于自然世界认识，还培养出了他们对环境保护和关爱生的责任感。</w:t>
      </w:r>
      <w:r>
        <w:rPr>
          <w:sz w:val="32"/>
          <w:szCs w:val="32"/>
        </w:rPr>
        <w:t>&lt;/p&gt;&lt;p&gt;&lt;img src="/static-img/FNBbHGv4wFe7uT7o72oVUJDQfF8CsRwDGZr50EqUq1B1rlFBX8QywMgyXKc0hUVxHTamhgYCqf2jhlj-14z_lb1DvJRixZf_CswIL-WDZ6sxuGCcZSCo23YpPWo1p8XFrvSpM-pg8haxqRklbgRB1A.jpg"&gt;&lt;/p&gt;&lt;p&gt;</w:t>
      </w:r>
      <w:r>
        <w:rPr>
          <w:sz w:val="32"/>
          <w:szCs w:val="32"/>
        </w:rPr>
        <w:t>此外，为了增加作品的情感深度和视觉冲击力，老张还开始尝试用不同的技术手段，如</w:t>
      </w:r>
      <w:r>
        <w:rPr>
          <w:sz w:val="32"/>
          <w:szCs w:val="32"/>
        </w:rPr>
        <w:t>3D</w:t>
      </w:r>
      <w:r>
        <w:rPr>
          <w:sz w:val="32"/>
          <w:szCs w:val="32"/>
        </w:rPr>
        <w:t>渲染或虚拟现实技术，使观众仿佛置身于那片盛开之地，就像真的站在那些翩翩起舞的小红裙间一样。这样的效果既震撼人心，又极大提升了观影体验，使得人们无法抗拒那些无声却又触及灵魂深处的情感表达。</w:t>
      </w:r>
      <w:r>
        <w:rPr>
          <w:sz w:val="32"/>
          <w:szCs w:val="32"/>
        </w:rPr>
        <w:t>&lt;/p&gt;&lt;p&gt;</w:t>
      </w:r>
      <w:r>
        <w:rPr>
          <w:sz w:val="32"/>
          <w:szCs w:val="32"/>
        </w:rPr>
        <w:t>最后，在一次家庭聚会上，由于大家对他的热情所打动，一位朋友提议举办一次小型电影节，让社区里的居民们共同欣赏这些由老张亲自创作并改编成视频的小短片。这次活动立刻成为社区文化活动中的一道亮丽风景线，不仅展示了社区居民之间相互支持与合作精神，更因为这些充满爱意的小品而温暖人心。</w:t>
      </w:r>
      <w:r>
        <w:rPr>
          <w:sz w:val="32"/>
          <w:szCs w:val="32"/>
        </w:rPr>
        <w:t>&lt;/p&gt;&lt;p&gt;&lt;img src="/static-img/g3LQ-4kmnlKxouuEvCR6SpDQfF8CsRwDGZr50EqUq1B1rlFBX8QywMgyXKc0hUVxHTamhgYCqf2jhlj-14z_lb1DvJRixZf_CswIL-WDZ6sxuGCcZSCo23YpPWo1p8XFrvSpM-pg8haxqRklbgRB1A.jpg"&gt;&lt;/p&gt;&lt;p&gt;</w:t>
      </w:r>
      <w:r>
        <w:rPr>
          <w:sz w:val="32"/>
          <w:szCs w:val="32"/>
        </w:rPr>
        <w:t>总结来说，无论是作为父亲还是作为艺术家，都应该不断追求内心最真挚的声音，用自己的方式去记录下那个永恒属于我们共享地球上的季节——春天。而“就算是爸爸也想未增删动画樱花”，正是在这种思考下产生的一个启示，它指引我们探索生活中的每一个角落，为我们的世界添加更多美好与意义。</w:t>
      </w:r>
      <w:r>
        <w:rPr>
          <w:sz w:val="32"/>
          <w:szCs w:val="32"/>
        </w:rPr>
        <w:t>&lt;/p&gt;&lt;p&gt;&lt;a href = "/doc/466732-</w:t>
      </w:r>
      <w:r>
        <w:rPr>
          <w:sz w:val="32"/>
          <w:szCs w:val="32"/>
        </w:rPr>
        <w:t>爸爸的动画樱花梦想</w:t>
      </w:r>
      <w:r>
        <w:rPr>
          <w:sz w:val="32"/>
          <w:szCs w:val="32"/>
        </w:rPr>
        <w:t>.doc" rel="alternate" download="466732-</w:t>
      </w:r>
      <w:r>
        <w:rPr>
          <w:sz w:val="32"/>
          <w:szCs w:val="32"/>
        </w:rPr>
        <w:t>爸爸的动画樱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