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真诚善良的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非痴愚实乃纯良？</w:t>
      </w:r>
      <w:r>
        <w:rPr>
          <w:sz w:val="32"/>
          <w:szCs w:val="32"/>
        </w:rPr>
        <w:t>&lt;/p&gt;&lt;p&gt;&lt;img src="/static-img/5GHYB8Gq69FWyI9NpBsFn-8EKdGZNyJ9HgCODzYJbL6rVF-CXhWaIUxR7L2S_5G4.jpg"&gt;&lt;/p&gt;&lt;p&gt;</w:t>
      </w:r>
      <w:r>
        <w:rPr>
          <w:sz w:val="32"/>
          <w:szCs w:val="32"/>
        </w:rPr>
        <w:t>在这个世界上，有些人总是认为自己聪明过人，总是能够一眼看穿一切的秘密和谜题。而我却不同，我深知自己的局限，知道自己并非天才，但我也清楚地知道，我是一个有着真诚善良品质的人。这种自知之明，是不是就足够让我们成为一个不凡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认识到自己的能力与局限？</w:t>
      </w:r>
      <w:r>
        <w:rPr>
          <w:sz w:val="32"/>
          <w:szCs w:val="32"/>
        </w:rPr>
        <w:t>&lt;/p&gt;&lt;p&gt;&lt;img src="/static-img/KYvJxeFPTwKbvmNgM9R1ye8EKdGZNyJ9HgCODzYJbL6rVF-CXhWaIUxR7L2S_5G4.jpg"&gt;&lt;/p&gt;&lt;p&gt;</w:t>
      </w:r>
      <w:r>
        <w:rPr>
          <w:sz w:val="32"/>
          <w:szCs w:val="32"/>
        </w:rPr>
        <w:t>回想起过去的岁月，我曾经以为自己可以做到无所不能，每当遇到困难或挑战时，都会觉得那不过是一场小小的考试。但随着时间的推移，当我面对更多更复杂的问题时，我开始意识到我的知识和经验远远不足以应对这些挑战。我开始明白，每个人都有其独特的优势和劣势，而接受这一点，也许正是我前进的一大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一种积极乐观的心态？</w:t>
      </w:r>
      <w:r>
        <w:rPr>
          <w:sz w:val="32"/>
          <w:szCs w:val="32"/>
        </w:rPr>
        <w:t>&lt;/p&gt;&lt;p&gt;&lt;img src="/static-img/djunKJ7b313BcCKHdEduK-8EKdGZNyJ9HgCODzYJbL6rVF-CXhWaIUxR7L2S_5G4.png"&gt;&lt;/p&gt;&lt;p&gt;</w:t>
      </w:r>
      <w:r>
        <w:rPr>
          <w:sz w:val="32"/>
          <w:szCs w:val="32"/>
        </w:rPr>
        <w:t>即使意识到了自己的不足，我们仍然需要保持一种积极乐观的心态。这一点，对于那些可能因为缺乏自信而感到沮丧的人来说尤为重要。对于我来说，无论面对多么艰巨的任务，只要记住“我非痴愚实乃纯良”，就会找到内心深处那份坚持不懈、勇敢探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中扮演角色</w:t>
      </w:r>
      <w:r>
        <w:rPr>
          <w:sz w:val="32"/>
          <w:szCs w:val="32"/>
        </w:rPr>
        <w:t>&lt;/p&gt;&lt;p&gt;&lt;img src="/static-img/Tl0kj2HgGUPSG_-4gl32qe8EKdGZNyJ9HgCODzYJbL6rVF-CXhWaIUxR7L2S_5G4.png"&gt;&lt;/p&gt;&lt;p&gt;</w:t>
      </w:r>
      <w:r>
        <w:rPr>
          <w:sz w:val="32"/>
          <w:szCs w:val="32"/>
        </w:rPr>
        <w:t>在团队合作中，每个人的贡献都是不可或缺的，而我们的角色往往决定了我们的影响力。当看到同事们彼此之间互相帮助、共同成长的时候，我也愿意尽我的最大努力去支持他们。因为每个人都值得被尊重和理解，即使我们各自拥有不同的能力和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真正的情感智慧</w:t>
      </w:r>
      <w:r>
        <w:rPr>
          <w:sz w:val="32"/>
          <w:szCs w:val="32"/>
        </w:rPr>
        <w:t>&lt;/p&gt;&lt;p&gt;&lt;img src="/static-img/kI_i6SXXR24zIr-N6tAVwu8EKdGZNyJ9HgCODzYJbL6rVF-CXhWaIUxR7L2S_5G4.png"&gt;&lt;/p&gt;&lt;p&gt;</w:t>
      </w:r>
      <w:r>
        <w:rPr>
          <w:sz w:val="32"/>
          <w:szCs w:val="32"/>
        </w:rPr>
        <w:t>情感智慧，不仅仅是关于处理情绪，更重要的是学会倾听他人，用同理心去理解别人的感受。在日常生活中，我们常常忽略了他人的需求，但只要我们能用心去体会，那么即便不是最聪明的人，也能成为一个真正关爱他人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现在，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握现在，展望未来吧。不管未来的路有多崎岖，只要坚持用真诚善良来待人接物，就一定能够找到属于自己的位置。我相信，在这条道路上，即使遇到挫折，也不会因此迷失方向，因为“我非痴愚实乃纯良”的信念永远照亮前行之路。</w:t>
      </w:r>
      <w:r>
        <w:rPr>
          <w:sz w:val="32"/>
          <w:szCs w:val="32"/>
        </w:rPr>
        <w:t>&lt;/p&gt;&lt;p&gt;&lt;a href = "/doc/466686-</w:t>
      </w:r>
      <w:r>
        <w:rPr>
          <w:sz w:val="32"/>
          <w:szCs w:val="32"/>
        </w:rPr>
        <w:t>我非痴愚实乃纯良真诚善良的品质</w:t>
      </w:r>
      <w:r>
        <w:rPr>
          <w:sz w:val="32"/>
          <w:szCs w:val="32"/>
        </w:rPr>
        <w:t>.doc" rel="alternate" download="466686-</w:t>
      </w:r>
      <w:r>
        <w:rPr>
          <w:sz w:val="32"/>
          <w:szCs w:val="32"/>
        </w:rPr>
        <w:t>我非痴愚实乃纯良真诚善良的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