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院露营第一季的魅力不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人们渴望逃离喧嚣，回归自然。后院露营不仅是一种户外活动，更是一种放松身心、接触大自然的方式。在这一季度，我们发现很多人选择了后院露营作为他们夏日休闲的首选。</w:t>
      </w:r>
      <w:r>
        <w:rPr>
          <w:sz w:val="32"/>
          <w:szCs w:val="32"/>
        </w:rPr>
        <w:t>&lt;/p&gt;&lt;p&gt;&lt;img src="/static-img/VxKSzJ0j1ckO3xUcotxITIQFK_uDf20RUlZDqhqYCF4w47u4HpYWxW00_EYFp5i4.png"&gt;&lt;/p&gt;&lt;p&gt;</w:t>
      </w:r>
      <w:r>
        <w:rPr>
          <w:sz w:val="32"/>
          <w:szCs w:val="32"/>
        </w:rPr>
        <w:t>亲近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我们很少有机会真正地与自然相处。后院露营就是一种将室内活动转移到户外的大胆尝试。这一季节，不论是炎热还是偶尔的凉爽，都让人们更加珍惜这种与大自然对话的时刻。孩子们可以自由地跑来跑去，与蝴蝶和蜜蜂为伴，而成年人则可以坐在篝火旁，品味着星空下的一杯咖啡，或许还能看到流星划过夜空。</w:t>
      </w:r>
      <w:r>
        <w:rPr>
          <w:sz w:val="32"/>
          <w:szCs w:val="32"/>
        </w:rPr>
        <w:t>&lt;/p&gt;&lt;p&gt;&lt;img src="/static-img/bl3G-6d7TzPuEr1lqDLRj4QFK_uDf20RUlZDqhqYCF4w47u4HpYWxW00_EYFp5i4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往往因为工作或学习而分隔两地，但在一个宁静的小小后院里，无论是父母带孩子还是兄弟姐妹一起，他们都能共同享受那份属于大家庭的小确幸。当晚上围坐在篝火边时，每个人都会分享彼此最近发生的事情，这样的交流对于增进家人的感情至关重要。</w:t>
      </w:r>
      <w:r>
        <w:rPr>
          <w:sz w:val="32"/>
          <w:szCs w:val="32"/>
        </w:rPr>
        <w:t>&lt;/p&gt;&lt;p&gt;&lt;img src="/static-img/edg2Ws9clr_PhOVELU-e_4QFK_uDf20RUlZDqhqYCF4w47u4HpYWxW00_EYFp5i4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后院露营也是一次自我提升的机会。不必担心烤肉技术，只需简单点燃柴火即可开始烹饪过程。通过这次体验，大多数参与者学会了如何管理食材，以及烹饪技巧。而对于那些喜欢摄影的人来说，那些独特角色的光影画面也是不可多得的灵感来源。</w:t>
      </w:r>
      <w:r>
        <w:rPr>
          <w:sz w:val="32"/>
          <w:szCs w:val="32"/>
        </w:rPr>
        <w:t>&lt;/p&gt;&lt;p&gt;&lt;img src="/static-img/uF_xU95pd1d1PB5_v4F9bYQFK_uDf20RUlZDqhqYCF4w47u4HpYWxW00_EYFp5i4.jpg"&gt;&lt;/p&gt;&lt;p&gt;</w:t>
      </w:r>
      <w:r>
        <w:rPr>
          <w:sz w:val="32"/>
          <w:szCs w:val="32"/>
        </w:rPr>
        <w:t>节省开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总是一个消耗资源的大事。但是在自己的家园中进行露营，可以极大的节省开支。你无需购买昂贵的地图或导游服务，因为你熟悉你的环境，而且几乎没有额外费用。此外，由于材料和设备都已经准备就绪，所以实际成本远低于一般旅行。</w:t>
      </w:r>
      <w:r>
        <w:rPr>
          <w:sz w:val="32"/>
          <w:szCs w:val="32"/>
        </w:rPr>
        <w:t>&lt;/p&gt;&lt;p&gt;&lt;img src="/static-img/nPl6FK7-htdBS8NPdMCmlIQFK_uDf20RUlZDqhqYCF4w47u4HpYWxW00_EYFp5i4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越来越多的人意识到了对地球友好的重要性，因此选择绿色环保型后的活动变得非常流行。在自己家的环境中进行露出，不需要长途运输，也意味着减少了温室气体排放。此外，对于垃圾处理更容易控制，有助于降低废物产生量，同时鼓励参与者采取更多环保措施，比如使用生物质能源或者清洁能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己的后院中设立帐篷和设置简易餐厅，还可以成为一次创意性的表演场所。你可以根据自己的喜好设计一些趣味小游戏，如捕捉萤火虫、制作手工艺品或者只是欣赏夜空中的繁星。这一切都是那么贴近生活，让人感到既充实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需求不同，但“后院露营第一季未增减”的吸引力仍然令人难以抗拒。一旦尝试过这种轻松愉快的经历，即使回到城市生活，也会有更多关于户外冒险的心思。而且，这并不需要太多预算和复杂计划，只要愿意，就能享受到这样的乐趣。</w:t>
      </w:r>
      <w:r>
        <w:rPr>
          <w:sz w:val="32"/>
          <w:szCs w:val="32"/>
        </w:rPr>
        <w:t>&lt;/p&gt;&lt;p&gt;&lt;a href = "/doc/466662-</w:t>
      </w:r>
      <w:r>
        <w:rPr>
          <w:sz w:val="32"/>
          <w:szCs w:val="32"/>
        </w:rPr>
        <w:t>夏日野外探险后院露营第一季的魅力不减</w:t>
      </w:r>
      <w:r>
        <w:rPr>
          <w:sz w:val="32"/>
          <w:szCs w:val="32"/>
        </w:rPr>
        <w:t>.doc" rel="alternate" download="466662-</w:t>
      </w:r>
      <w:r>
        <w:rPr>
          <w:sz w:val="32"/>
          <w:szCs w:val="32"/>
        </w:rPr>
        <w:t>夏日野外探险后院露营第一季的魅力不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