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完美享受从上到下的自我护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的完美享受：从上到下的自我护理之旅</w:t>
      </w:r>
      <w:r>
        <w:rPr>
          <w:sz w:val="32"/>
          <w:szCs w:val="32"/>
        </w:rPr>
        <w:t>&lt;/p&gt;&lt;p&gt;&lt;img src="/static-img/Ik20P6lolvGwCITL6CZUl-6-s8pzycT1Nb1yFhfRL90kt0uCqvjZi4uDulYKqpF_.jpg"&gt;&lt;/p&gt;&lt;p&gt;</w:t>
      </w:r>
      <w:r>
        <w:rPr>
          <w:sz w:val="32"/>
          <w:szCs w:val="32"/>
        </w:rPr>
        <w:t>一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一面膜的过程之前，我们首先需要准备好所需的工具和环境。选择适合自己的面膜类型，清洁干净双手，以防污染。找到一个安静舒适的地方放松身心，这样才能更好地为肌肤提供充分的营养和滋润。</w:t>
      </w:r>
      <w:r>
        <w:rPr>
          <w:sz w:val="32"/>
          <w:szCs w:val="32"/>
        </w:rPr>
        <w:t>&lt;/p&gt;&lt;p&gt;&lt;img src="/static-img/ym6YpFsa-gXFqVfEo9_W7u6-s8pzycT1Nb1yFhfRL903q9FDzTdBMgWc0mN42cz6tzEjhQsG6P2J3hCTrZjCaEWlJXdBDXVPBcf_PzL62mFg1o29GHEIRC6nsS6x7VhPkgQg5Fd8r8U-Zp4LncPbI0lAA3W5yeemz8-Pj3K-CF0nTiQcJ3LAz4xedhf6UkEomBjEikKvf1mvmDo0niQgww.jpg"&gt;&lt;/p&gt;&lt;p&gt;</w:t>
      </w:r>
      <w:r>
        <w:rPr>
          <w:sz w:val="32"/>
          <w:szCs w:val="32"/>
        </w:rPr>
        <w:t>二、应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应用面膜至皮肤上是关键。在脸部使用时，一定要避开眼周区域，然后轻轻按压以确保其紧密贴合皮肤表面。如果使用的是湿性或凝胶质面的，可以用指腹轻拍帮助其吸收更加均匀。</w:t>
      </w:r>
      <w:r>
        <w:rPr>
          <w:sz w:val="32"/>
          <w:szCs w:val="32"/>
        </w:rPr>
        <w:t>&lt;/p&gt;&lt;p&gt;&lt;img src="/static-img/0fJyz-rNendH-ZjNjPTWYe6-s8pzycT1Nb1yFhfRL903q9FDzTdBMgWc0mN42cz6tzEjhQsG6P2J3hCTrZjCaEWlJXdBDXVPBcf_PzL62mFg1o29GHEIRC6nsS6x7VhPkgQg5Fd8r8U-Zp4LncPbI0lAA3W5yeemz8-Pj3K-CF0nTiQcJ3LAz4xedhf6UkEomBjEikKvf1mvmDo0niQgww.jpg"&gt;&lt;/p&gt;&lt;p&gt;</w:t>
      </w:r>
      <w:r>
        <w:rPr>
          <w:sz w:val="32"/>
          <w:szCs w:val="32"/>
        </w:rPr>
        <w:t>三、休息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时间过后，不妨尝试一些简单的呼吸练习或者进行短暂的冥想来缓解紧张感。这段时间里，让自己完全沉浸于这份独特的心灵体验，同时让身体和心灵得到充分恢复。</w:t>
      </w:r>
      <w:r>
        <w:rPr>
          <w:sz w:val="32"/>
          <w:szCs w:val="32"/>
        </w:rPr>
        <w:t>&lt;/p&gt;&lt;p&gt;&lt;img src="/static-img/UhGUV-wHsYOXfUzjTjxTq-6-s8pzycT1Nb1yFhfRL903q9FDzTdBMgWc0mN42cz6tzEjhQsG6P2J3hCTrZjCaEWlJXdBDXVPBcf_PzL62mFg1o29GHEIRC6nsS6x7VhPkgQg5Fd8r8U-Zp4LncPbI0lAA3W5yeemz8-Pj3K-CF0nTiQcJ3LAz4xedhf6UkEomBjEikKvf1mvmDo0niQgww.jpg"&gt;&lt;/p&gt;&lt;p&gt;</w:t>
      </w:r>
      <w:r>
        <w:rPr>
          <w:sz w:val="32"/>
          <w:szCs w:val="32"/>
        </w:rPr>
        <w:t>四、深层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一面膜往往含有丰富的活性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精华油等，它们能够深入肌肤层次，进行细胞修复和新陈代谢调节。此时，是最好的机会让这些有效成分发挥作用，为肌肤带来持久改善。</w:t>
      </w:r>
      <w:r>
        <w:rPr>
          <w:sz w:val="32"/>
          <w:szCs w:val="32"/>
        </w:rPr>
        <w:t>&lt;/p&gt;&lt;p&gt;&lt;img src="/static-img/dmGZurqb_EXfOvONow3kDu6-s8pzycT1Nb1yFhfRL903q9FDzTdBMgWc0mN42cz6tzEjhQsG6P2J3hCTrZjCaEWlJXdBDXVPBcf_PzL62mFg1o29GHEIRC6nsS6x7VhPkgQg5Fd8r8U-Zp4LncPbI0lAA3W5yeemz8-Pj3K-CF0nTiQcJ3LAz4xedhf6UkEomBjEikKvf1mvmDo0niQgww.jpg"&gt;&lt;/p&gt;&lt;p&gt;</w:t>
      </w:r>
      <w:r>
        <w:rPr>
          <w:sz w:val="32"/>
          <w:szCs w:val="32"/>
        </w:rPr>
        <w:t>五、去除与洗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规定时间结束后，将剩余未被吸收掉的一面膜缓慢撕下，从内向外方向拉拽，避免造成皮肤伤害。最后，用温水彻底洗净脸部，并可能配合适宜产品进行进一步护理，以锁住这一轮次面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日常护理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次使用一面膜可以给予肌肤极大的关爱，但长期而言，要实现全面美丽，还需要将这种一次性的特别护理融入日常生活中。比如，每天早晚都能做到基本洁面的同时，也不失为一种对自身美丽投资不可多得的手段。</w:t>
      </w:r>
      <w:r>
        <w:rPr>
          <w:sz w:val="32"/>
          <w:szCs w:val="32"/>
        </w:rPr>
        <w:t>&lt;/p&gt;&lt;p&gt;&lt;a href = "/doc/466524-</w:t>
      </w:r>
      <w:r>
        <w:rPr>
          <w:sz w:val="32"/>
          <w:szCs w:val="32"/>
        </w:rPr>
        <w:t>一面膜的完美享受从上到下的自我护理之旅</w:t>
      </w:r>
      <w:r>
        <w:rPr>
          <w:sz w:val="32"/>
          <w:szCs w:val="32"/>
        </w:rPr>
        <w:t>.doc" rel="alternate" download="466524-</w:t>
      </w:r>
      <w:r>
        <w:rPr>
          <w:sz w:val="32"/>
          <w:szCs w:val="32"/>
        </w:rPr>
        <w:t>一面膜的完美享受从上到下的自我护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