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的小白兔又长大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风拂面花瓣轻舞宝贝的白兔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，花瓣轻舞：宝贝的白兔成长记</w:t>
      </w:r>
      <w:r>
        <w:rPr>
          <w:sz w:val="32"/>
          <w:szCs w:val="32"/>
        </w:rPr>
        <w:t>&lt;/p&gt;&lt;p&gt;&lt;img src="/static-img/DamxN5gFkQa1vw_eByOpQUZ7LHPi5EKkBpPcySXb2vU3iXSzorZxc3AvPl31vTb3.jpg"&gt;&lt;/p&gt;&lt;p&gt;</w:t>
      </w:r>
      <w:r>
        <w:rPr>
          <w:sz w:val="32"/>
          <w:szCs w:val="32"/>
        </w:rPr>
        <w:t>在一个阳光明媚的早晨，一位年轻妈妈走进她的小花园，惊讶地发现一只可爱的小白兔正坐在草丛中打滚。它是她孩子过生日时送给他的礼物，那是一个毛茸茸、跳跃活泼的小家伙，如今已经变成了一个温驯而又有趣的宠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你的小白兔又长大了！”这句话常常从这个家庭成员到另一个成员之间传递着喜悦和关心。随着时间的流逝，小白兔不仅体格更加健壮，它们也学会了与人互动，不再害怕人类，只是偶尔还会突然逃跑，因为它们天性里的好奇心和警觉性。</w:t>
      </w:r>
      <w:r>
        <w:rPr>
          <w:sz w:val="32"/>
          <w:szCs w:val="32"/>
        </w:rPr>
        <w:t>&lt;/p&gt;&lt;p&gt;&lt;img src="/static-img/97ly4Fj1ciPj1C9mgr_x4EZ7LHPi5EKkBpPcySXb2vU3iXSzorZxc3AvPl31vTb3.jpg"&gt;&lt;/p&gt;&lt;p&gt;</w:t>
      </w:r>
      <w:r>
        <w:rPr>
          <w:sz w:val="32"/>
          <w:szCs w:val="32"/>
        </w:rPr>
        <w:t>小白兔成长过程中的每一步都充满了欢笑和挑战。起初，它们只能吃母乳，但很快就需要更多营养，因此家里的人开始尝试不同的食谱，为它们准备丰富多样的餐点。不久，这些小家伙学会了如何用爪子抓住食物，而且对特定的食材非常敏感，有时候甚至能拒绝那些它们不喜欢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饮食，小白兔在玩耍方面也表现得非常出色。它们喜欢穿梭于花园中的灌木丛间，或是在户外的大草坪上追逐嬉戏。这不仅锻炼了它们身体，也增强了彼此间的情感联系，让整个家庭共同参与进来，享受这些美好的时刻。</w:t>
      </w:r>
      <w:r>
        <w:rPr>
          <w:sz w:val="32"/>
          <w:szCs w:val="32"/>
        </w:rPr>
        <w:t>&lt;/p&gt;&lt;p&gt;&lt;img src="/static-img/GFQMUXvE_hrpCAhzYsf2QUZ7LHPi5EKkBpPcySXb2vU3iXSzorZxc3AvPl31vTb3.jpg"&gt;&lt;/p&gt;&lt;p&gt;</w:t>
      </w:r>
      <w:r>
        <w:rPr>
          <w:sz w:val="32"/>
          <w:szCs w:val="32"/>
        </w:rPr>
        <w:t>然而，与任何生命一样，小白兔也有其脆弱的一面。当病毒爆发或疾病侵袭时，无论多么健康的小动物也可能受到影响。在这样的情况下，这个家庭紧密团结起来，为他们最爱的小朋友提供必要的照顾和关怀，并迅速寻求专业兽医帮助，使得宝贝们能够尽快康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看到那只曾经无助而又纯真的小生命成为了一个活泼可爱、忠诚守护者的角色，我们的心中充满了一种无比自豪。在未来，每当听到那句“宝贝你的小白兔又长大了”，我们都会回想起从最初那个温暖且充满期待的声音，直至今天，那份深深的情感依旧未曾改变。</w:t>
      </w:r>
      <w:r>
        <w:rPr>
          <w:sz w:val="32"/>
          <w:szCs w:val="32"/>
        </w:rPr>
        <w:t>&lt;/p&gt;&lt;p&gt;&lt;img src="/static-img/mrLsiGTis24hzMmKwcdQoEZ7LHPi5EKkBpPcySXb2vU3iXSzorZxc3AvPl31vTb3.jpg"&gt;&lt;/p&gt;&lt;p&gt;&lt;a href = "/doc/466434-</w:t>
      </w:r>
      <w:r>
        <w:rPr>
          <w:sz w:val="32"/>
          <w:szCs w:val="32"/>
        </w:rPr>
        <w:t>宝贝你的小白兔又长大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拂面花瓣轻舞宝贝的白兔成长记</w:t>
      </w:r>
      <w:r>
        <w:rPr>
          <w:sz w:val="32"/>
          <w:szCs w:val="32"/>
        </w:rPr>
        <w:t>.doc" rel="alternate" download="466434-</w:t>
      </w:r>
      <w:r>
        <w:rPr>
          <w:sz w:val="32"/>
          <w:szCs w:val="32"/>
        </w:rPr>
        <w:t>宝贝你的小白兔又长大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拂面花瓣轻舞宝贝的白兔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