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羊驼历险记南美原住民的忠诚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大草原上，羊驼们是最为勇敢的旅行者，他们以坚韧不拔著称。它们的故事就像是无数个迷雾缭绕的小镇，每一个角落都隐藏着未知和挑战。在这片广阔而又神秘的大地上，有一段特别的旅程——羊驷历险记，它讲述的是如何与自然和谐共处，以及人类与动物之间深厚的情感纽带。</w:t>
      </w:r>
      <w:r>
        <w:rPr>
          <w:sz w:val="32"/>
          <w:szCs w:val="32"/>
        </w:rPr>
        <w:t>&lt;/p&gt;&lt;p&gt;&lt;img src="/static-img/EIKVSxVZzJNh2pX8iDT_fmuZQLHBJNk4MBmseCQKCQc-ZsBVnc_p_9JqYMJxHn7w.jpg"&gt;&lt;/p&gt;&lt;p&gt;</w:t>
      </w:r>
      <w:r>
        <w:rPr>
          <w:sz w:val="32"/>
          <w:szCs w:val="32"/>
        </w:rPr>
        <w:t>他们为什么选择了这些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安第斯山脉脚下，有一种特殊的地理条件，那就是高寒气候和干旱环境，这正是羊驼天然适应的地方。这里的土地肥沃，但同时也充满了挑战，例如严酷的季风、极端气候变化以及各种野生动植物间竞争资源的问题。但正是在这样的环境中，羊驼展现出了它们惊人的适应能力和强大的生命力。</w:t>
      </w:r>
      <w:r>
        <w:rPr>
          <w:sz w:val="32"/>
          <w:szCs w:val="32"/>
        </w:rPr>
        <w:t>&lt;/p&gt;&lt;p&gt;&lt;img src="/static-img/B9pfzz-VQSUwQz23ujMa-muZQLHBJNk4MBmseCQKCQc-ZsBVnc_p_9JqYMJxHn7w.jpg"&gt;&lt;/p&gt;&lt;p&gt;</w:t>
      </w:r>
      <w:r>
        <w:rPr>
          <w:sz w:val="32"/>
          <w:szCs w:val="32"/>
        </w:rPr>
        <w:t>它是什么样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下来，羊驼们必须不断地寻找食物资源，并且学会了如何在恶劣天气中保护自己。它们会利用自己的长毛来抵御寒冷，也会通过吃冰块来补充水分。一旦遇到饥饿或病痛，它们就会依靠自己独特的声音交流，以此来寻找同伴或者向其他生物发出求助信号。而对于那些愿意帮助它们的人类来说，这种语言能力成为了沟通桥梁，让人类能够更好地理解并尊重这些古老动物。</w:t>
      </w:r>
      <w:r>
        <w:rPr>
          <w:sz w:val="32"/>
          <w:szCs w:val="32"/>
        </w:rPr>
        <w:t>&lt;/p&gt;&lt;p&gt;&lt;img src="/static-img/D6C9qJc5jJ-x5Gd7_XxMhmuZQLHBJNk4MBmseCQKCQc-ZsBVnc_p_9JqYMJxHn7w.jpg"&gt;&lt;/p&gt;&lt;p&gt;</w:t>
      </w:r>
      <w:r>
        <w:rPr>
          <w:sz w:val="32"/>
          <w:szCs w:val="32"/>
        </w:rPr>
        <w:t>它有哪些文化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许多南美洲原住民而言，羊驼不仅仅是一种动物，更是一个重要文化符号。从远古时期开始，就有关于羊驼传说被流传至今，其中包含着丰富的情感表达、哲学思考甚至宗教信仰。在某些地区，被誉为“祖先”的神话人物常常形象化成了能飞行、拥有智慧之眼的大型鸟类，而这种形象很可能来源于早期人们观察到的母鸸鹊守护幼崽的情况，或许还有对祖先精神的一种崇敬之情。</w:t>
      </w:r>
      <w:r>
        <w:rPr>
          <w:sz w:val="32"/>
          <w:szCs w:val="32"/>
        </w:rPr>
        <w:t>&lt;/p&gt;&lt;p&gt;&lt;img src="/static-img/oKZso1TV3sAlvFaeDrG96WuZQLHBJNk4MBmseCQKCQc-ZsBVnc_p_9JqYMJxHn7w.png"&gt;&lt;/p&gt;&lt;p&gt;</w:t>
      </w:r>
      <w:r>
        <w:rPr>
          <w:sz w:val="32"/>
          <w:szCs w:val="32"/>
        </w:rPr>
        <w:t>它面临着什么威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很多人来说，即便是那些曾经占据主导地位的人类文明，现在也面临着前所未有的挑战。当我们试图去了解这个世界时，我们发现地球上的生命正在遭受前所未有的压力，从森林砍伐到海洋污染，再到全球变暖，都让原本稳定的生态系统变得摇摆不定。这一切都影响到了我们的朋友——这群身怀六甲、高头双角、温柔如牛的大型哺乳动物——及其赖以生存的地球家园。</w:t>
      </w:r>
      <w:r>
        <w:rPr>
          <w:sz w:val="32"/>
          <w:szCs w:val="32"/>
        </w:rPr>
        <w:t>&lt;/p&gt;&lt;p&gt;&lt;img src="/static-img/wYJTY21ODBEPeVzDOR_2oGuZQLHBJNk4MBmseCQKCQc-ZsBVnc_p_9JqYMJxHn7w.jpg"&gt;&lt;/p&gt;&lt;p&gt;</w:t>
      </w:r>
      <w:r>
        <w:rPr>
          <w:sz w:val="32"/>
          <w:szCs w:val="32"/>
        </w:rPr>
        <w:t>未来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遥不可及，但是改变仍然可能发生。如果每个人都意识到这一点并采取行动，无论是减少碳排放还是支持可持续发展项目，都将有助于改善这个世界。这意味着我们可以继续听到那些悠扬悦耳的声音，在安第斯山脉里继续见证那群温柔而坚韧的心灵，与其共同庆祝自然界令人赞叹的奇迹，同时也承诺保护好这片属于所有生命共同居住的地球家园。</w:t>
      </w:r>
      <w:r>
        <w:rPr>
          <w:sz w:val="32"/>
          <w:szCs w:val="32"/>
        </w:rPr>
        <w:t>&lt;/p&gt;&lt;p&gt;&lt;a href = "/doc/466336-</w:t>
      </w:r>
      <w:r>
        <w:rPr>
          <w:sz w:val="32"/>
          <w:szCs w:val="32"/>
        </w:rPr>
        <w:t>羊驼历险记南美原住民的忠诚伙伴</w:t>
      </w:r>
      <w:r>
        <w:rPr>
          <w:sz w:val="32"/>
          <w:szCs w:val="32"/>
        </w:rPr>
        <w:t>.doc" rel="alternate" download="466336-</w:t>
      </w:r>
      <w:r>
        <w:rPr>
          <w:sz w:val="32"/>
          <w:szCs w:val="32"/>
        </w:rPr>
        <w:t>羊驼历险记南美原住民的忠诚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