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小说你写的每一行我都能找到</w:t>
      </w:r>
      <w:r>
        <w:rPr>
          <w:sz w:val="48"/>
          <w:szCs w:val="48"/>
        </w:rPr>
        <w:t>BU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写的每一行，我都能找到</w:t>
      </w:r>
      <w:r>
        <w:rPr>
          <w:sz w:val="32"/>
          <w:szCs w:val="32"/>
        </w:rPr>
        <w:t>BUG&lt;/p&gt;&lt;p&gt;&lt;img src="/static-img/1LpOvgN5MwpoBNQtUZHQEUZ7LHPi5EKkBpPcySXb2vU3iXSzorZxc3AvPl31vTb3.jpg"&gt;&lt;/p&gt;&lt;p&gt;</w:t>
      </w:r>
      <w:r>
        <w:rPr>
          <w:sz w:val="32"/>
          <w:szCs w:val="32"/>
        </w:rPr>
        <w:t>在这个充满激情和创意的时代，小说成了人们心目中最好的逃避。它不仅仅是一种娱乐方式，更是我们表达自己、探索世界的一扇窗。但是，每当我深入你的文字海洋时，我总会发现一些小错误，这些“小”错误却有时候能够改变整个故事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：细节决定成败</w:t>
      </w:r>
      <w:r>
        <w:rPr>
          <w:sz w:val="32"/>
          <w:szCs w:val="32"/>
        </w:rPr>
        <w:t>&lt;/p&gt;&lt;p&gt;&lt;img src="/static-img/PPOoxU0qwcn35kB4C0qMh0Z7LHPi5EKkBpPcySXb2vU3iXSzorZxc3AvPl31vTb3.png"&gt;&lt;/p&gt;&lt;p&gt;</w:t>
      </w:r>
      <w:r>
        <w:rPr>
          <w:sz w:val="32"/>
          <w:szCs w:val="32"/>
        </w:rPr>
        <w:t>首先，从拼写和语法上来说，你可能会忽略掉一些常见的小错，比如分号、逗号使用不当，或者某个词汇的拼写错误。这些看似微不足道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却有时候会让读者感到困惑，让整体氛围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些更深层次的问题，比如角色设定混乱，剧情跳跃无序，或者背景信息缺失。这类问题往往需要作者对作品有更深入的理解才能发现，它们直接关系到故事的情感吸引力和逻辑连贯性。</w:t>
      </w:r>
      <w:r>
        <w:rPr>
          <w:sz w:val="32"/>
          <w:szCs w:val="32"/>
        </w:rPr>
        <w:t>&lt;/p&gt;&lt;p&gt;&lt;img src="/static-img/snVwA8e_eBXC9fDCUOtbEkZ7LHPi5EKkBpPcySXb2vU3iXSzorZxc3AvPl31vTb3.jpg"&gt;&lt;/p&gt;&lt;p&gt;</w:t>
      </w:r>
      <w:r>
        <w:rPr>
          <w:sz w:val="32"/>
          <w:szCs w:val="32"/>
        </w:rPr>
        <w:t>最后，有时候，一些叙事上的细节处理也许没有达到最佳效果。比如过渡不自然，或是在人物发展上出现了明显突变。这些都是作者在创作过程中可能没有意识到的地方，但它们对于作品质量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把笔放在纸上，或是在键盘前敲下字时，请记得，无论多么琐碎的小细节，都值得你去关注。如果能够这样做，那么你的小说，就能更加完美，不再因为那些“小”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被打破了脉络。在这个过程中，即使偶尔有些批评，也请不要介意，因为这正是我们共同追求文学艺术之美的一部分。</w:t>
      </w:r>
      <w:r>
        <w:rPr>
          <w:sz w:val="32"/>
          <w:szCs w:val="32"/>
        </w:rPr>
        <w:t>&lt;/p&gt;&lt;p&gt;&lt;img src="/static-img/_B0Pkw0muH5WnZwDTws4j0Z7LHPi5EKkBpPcySXb2vU3iXSzorZxc3AvPl31vTb3.jpg"&gt;&lt;/p&gt;&lt;p&gt;&lt;a href = "/doc/466331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你写的每一行我都能找到</w:t>
      </w:r>
      <w:r>
        <w:rPr>
          <w:sz w:val="32"/>
          <w:szCs w:val="32"/>
        </w:rPr>
        <w:t>BUG.doc" rel="alternate" download="466331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小说你写的每一行我都能找到</w:t>
      </w:r>
      <w:r>
        <w:rPr>
          <w:sz w:val="32"/>
          <w:szCs w:val="32"/>
        </w:rPr>
        <w:t>BU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