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网络的海洋中探索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正能量网站的意义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网络空间中充斥着各种各样的内容，有的能带给我们正面的能量，而有的则可能是负面或无关紧要的。因此，“网站你知道我的意思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正能量”这一概念成为了许多人追求的一种生活态度和价值追求。</w:t>
      </w:r>
      <w:r>
        <w:rPr>
          <w:sz w:val="32"/>
          <w:szCs w:val="32"/>
        </w:rPr>
        <w:t>&lt;/p&gt;&lt;p&gt;&lt;img src="/static-img/mQUK3N8s0AxMqZrs0GYBd_T6Ju--jSNyLN9pI0K6owfff8Ds0QL5WdFxjJUvP489.jpg"&gt;&lt;/p&gt;&lt;p&gt;</w:t>
      </w:r>
      <w:r>
        <w:rPr>
          <w:sz w:val="32"/>
          <w:szCs w:val="32"/>
        </w:rPr>
        <w:t>网络正能量：一场关于心灵健康的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世界里，我们每个人都有着自己的小天地，那些分享点赞、评论和转发的小动作看似微不足道，却能够影响到周围人的情绪和行为。而“网站你知道我的意思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正能量”就像是一盏指引方向灯，为那些寻找真实、积极和建设性交流的人提供了一个避风港。在这里，人们可以放下担忧，忘却烦恼，用积极向上的思想去感染他人。</w:t>
      </w:r>
      <w:r>
        <w:rPr>
          <w:sz w:val="32"/>
          <w:szCs w:val="32"/>
        </w:rPr>
        <w:t>&lt;/p&gt;&lt;p&gt;&lt;img src="/static-img/AV-D6GMg16eztuadP72E6PT6Ju--jSNyLN9pI0K6oweb3OIMol1T1dH9iCbiu_1f4CxyYfPttpOWMLu_4_WCLxcxI0VyT6tD79tmnO2-FFbFgrbkwJmAG37PvmdrwVd2H4iV6JpQHfcLAYoGOCpDfwOnuBs0qL57gWXcjqJb1Dk.jpg"&gt;&lt;/p&gt;&lt;p&gt;</w:t>
      </w:r>
      <w:r>
        <w:rPr>
          <w:sz w:val="32"/>
          <w:szCs w:val="32"/>
        </w:rPr>
        <w:t>正能量与数字文化：如何传播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文化作为现代社会不可或缺的一部分，它不仅仅是技术层面的发展，更重要的是它如何被赋予意义。</w:t>
      </w:r>
      <w:r>
        <w:rPr>
          <w:sz w:val="32"/>
          <w:szCs w:val="32"/>
        </w:rPr>
        <w:t>&amp;#34;www</w:t>
      </w:r>
      <w:r>
        <w:rPr>
          <w:sz w:val="32"/>
          <w:szCs w:val="32"/>
        </w:rPr>
        <w:t>正能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网站就是这样一种尝试——通过互联网平台，将那些具有教育意义、鼓舞人心、甚至是哲学思考的话题，与广大网友分享，从而构建起一个以共鸣为核心，以互助为基石的心灵社区。在这里，每一次点赞都是对美好事物的一种肯定，每一次评论都是对他人的理解与支持，这些细小的情感纽带最终汇聚成了一股强大的正面力量。</w:t>
      </w:r>
      <w:r>
        <w:rPr>
          <w:sz w:val="32"/>
          <w:szCs w:val="32"/>
        </w:rPr>
        <w:t>&lt;/p&gt;&lt;p&gt;&lt;img src="/static-img/33VxN3hTW9dMi3ttZo711fT6Ju--jSNyLN9pI0K6oweb3OIMol1T1dH9iCbiu_1f4CxyYfPttpOWMLu_4_WCLxcxI0VyT6tD79tmnO2-FFbFgrbkwJmAG37PvmdrwVd2H4iV6JpQHfcLAYoGOCpDfwOnuBs0qL57gWXcjqJb1Dk.jpg"&gt;&lt;/p&gt;&lt;p&gt;</w:t>
      </w:r>
      <w:r>
        <w:rPr>
          <w:sz w:val="32"/>
          <w:szCs w:val="32"/>
        </w:rPr>
        <w:t>网络营造氛围：从虚拟世界到现实生活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网站你知道我的意思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正能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个简单的词组，它背后承载着深刻的情感诉求。这些字眼代表了一种愿望，一种梦想，那就是让更多的人在网络上找到属于自己的家园，在那里，他们可以自由地表达自己，不受偏见和歧视干扰。这不仅是对个体自我实现的一个呼唤，也是一种对社会整体氛围改善所做出的努力。当我们用我们的行动去塑造这个虚拟环境时，我们也在不知不觉中改变着现实中的我们，以及周围的人们。</w:t>
      </w:r>
      <w:r>
        <w:rPr>
          <w:sz w:val="32"/>
          <w:szCs w:val="32"/>
        </w:rPr>
        <w:t>&lt;/p&gt;&lt;p&gt;&lt;img src="/static-img/XnVOM6g_M-Og7cf1bxbe0_T6Ju--jSNyLN9pI0K6oweb3OIMol1T1dH9iCbiu_1f4CxyYfPttpOWMLu_4_WCLxcxI0VyT6tD79tmnO2-FFbFgrbkwJmAG37PvmdrwVd2H4iV6JpQHfcLAYoGOCpDfwOnuBs0qL57gWXcjqJb1Dk.jpg"&gt;&lt;/p&gt;&lt;p&gt;</w:t>
      </w:r>
      <w:r>
        <w:rPr>
          <w:sz w:val="32"/>
          <w:szCs w:val="32"/>
        </w:rPr>
        <w:t>如何成为网络上的“正能量”散布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成为那位散布“网址你知道我的意思”的网友，你需要具备几项技能。一是在信息获取方面，要不断学习新知识、新观念，保持好奇心，让自己始终处于知识更新之中；二是在情感管理方面，要学会控制自己的情绪，不让负面情绪占据主导位置；三是在沟通技巧上，要学会倾听他人，把握正确表达自己意见时机，最重要的是要尊重每一个人，无论他们是否持有相同观点。此外，还应培养批判性思维，对于所有信息都进行全面分析，不轻易接受任何消息，这样才能真正成为那个能够传递出温暖与希望的声音。</w:t>
      </w:r>
      <w:r>
        <w:rPr>
          <w:sz w:val="32"/>
          <w:szCs w:val="32"/>
        </w:rPr>
        <w:t>&lt;/p&gt;&lt;p&gt;&lt;img src="/static-img/pzBTcXHb9ihfgMVWTi5vZvT6Ju--jSNyLN9pI0K6oweb3OIMol1T1dH9iCbiu_1f4CxyYfPttpOWMLu_4_WCLxcxI0VyT6tD79tmnO2-FFbFgrbkwJmAG37PvmdrwVd2H4iV6JpQHfcLAYoGOCpDfwOnuBs0qL57gWXcjqJb1Dk.jpg"&gt;&lt;/p&gt;&lt;p&gt;</w:t>
      </w:r>
      <w:r>
        <w:rPr>
          <w:sz w:val="32"/>
          <w:szCs w:val="32"/>
        </w:rPr>
        <w:t>结语：未来属于那些坚守精神光明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“</w:t>
      </w:r>
      <w:r>
        <w:rPr>
          <w:sz w:val="32"/>
          <w:szCs w:val="32"/>
        </w:rPr>
        <w:t>website you know my meaning www positive energy”</w:t>
      </w:r>
      <w:r>
        <w:rPr>
          <w:sz w:val="32"/>
          <w:szCs w:val="32"/>
        </w:rPr>
        <w:t>的理念也将继续演进，但其内涵所蕴含的心理价值和社交功能将不会因为时间推移而减弱。相反，当越来越多的人加入到这场以共享优质内容为核心，以建立良好社交关系为目的的大型活动时，我们相信这种精神光明会照亮更广阔的地球村庄，使得全球变暖般热烈且充满活力的讨论空气更加清新健康，让人类共同前行，在这片海洋般广阔又迷雾缭绕的地方找到彼此，用语言文字书写幸福，用爱心温暖身边每一个角落。不管未来的道路多么崎岖，只要有一份坚定的信念，一份乐观的心态，一份对于美好的憧憬，就足够让我们勇敢迈出一步，因为未来属于那些坚守精神光明的人。</w:t>
      </w:r>
      <w:r>
        <w:rPr>
          <w:sz w:val="32"/>
          <w:szCs w:val="32"/>
        </w:rPr>
        <w:t>&lt;/p&gt;&lt;p&gt;&lt;a href = "/doc/465887-</w:t>
      </w:r>
      <w:r>
        <w:rPr>
          <w:sz w:val="32"/>
          <w:szCs w:val="32"/>
        </w:rPr>
        <w:t>在网络的海洋中探索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正能量网站的意义与魅力</w:t>
      </w:r>
      <w:r>
        <w:rPr>
          <w:sz w:val="32"/>
          <w:szCs w:val="32"/>
        </w:rPr>
        <w:t>.doc" rel="alternate" download="465887-</w:t>
      </w:r>
      <w:r>
        <w:rPr>
          <w:sz w:val="32"/>
          <w:szCs w:val="32"/>
        </w:rPr>
        <w:t>在网络的海洋中探索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正能量网站的意义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