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王者无敌全集荣耀征服的完美归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王者无敌全集：荣耀征服的完美归途</w:t>
      </w:r>
      <w:r>
        <w:rPr>
          <w:sz w:val="32"/>
          <w:szCs w:val="32"/>
        </w:rPr>
        <w:t>&lt;/p&gt;&lt;p&gt;&lt;img src="/static-img/8cT5whEc283HDSi7kNaOeWhqqebzIHYoBRDExvceH8TXfy-Yask56w0b42g1eglT.jpg"&gt;&lt;/p&gt;&lt;p&gt;</w:t>
      </w:r>
      <w:r>
        <w:rPr>
          <w:sz w:val="32"/>
          <w:szCs w:val="32"/>
        </w:rPr>
        <w:t>是什么让王者无敌成为传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游戏世界中，有些作品能够超越时空，成为永恒的经典。《王者无敌》正是这样一个作品，它不仅仅是一款游戏，更是一段历史、一种文化，一种生活方式。它以其独特的战斗系统、精心设计的地图以及丰富多彩的人物角色，吸引了成千上万玩家投入其中。</w:t>
      </w:r>
      <w:r>
        <w:rPr>
          <w:sz w:val="32"/>
          <w:szCs w:val="32"/>
        </w:rPr>
        <w:t>&lt;/p&gt;&lt;p&gt;&lt;img src="/static-img/dhbZDkhdMqensV-dNPGzHmhqqebzIHYoBRDExvceH8TB09JdqWr1uNA2-LLlfO6v4c1P-95pDb_z9VxFELa0Hu_6RFvIAGDA5EPMnGP3rtq99tMM4irJa1oohxvQ-Zdbn70iiNtkC5nU8DyFlyVsTw.jpg"&gt;&lt;/p&gt;&lt;p&gt;</w:t>
      </w:r>
      <w:r>
        <w:rPr>
          <w:sz w:val="32"/>
          <w:szCs w:val="32"/>
        </w:rPr>
        <w:t>为什么《王者无敌》的故事如此迷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王者无敵》的故事讲述了一系列关于英雄与恶魔之间斗争的神秘传说。在这个虚构的世界里，每个角色的背后都隐藏着复杂的情感和深远的命运。从勇敢的小伙伴们为了拯救世界而团结一致，到那些野心勃勃、追求绝对力量的一方，他们每个人的故事都充满了悬念和挑战，这些都是吸引玩家的关键因素。</w:t>
      </w:r>
      <w:r>
        <w:rPr>
          <w:sz w:val="32"/>
          <w:szCs w:val="32"/>
        </w:rPr>
        <w:t>&lt;/p&gt;&lt;p&gt;&lt;img src="/static-img/Ve4Puqv56oEi14BWc3VqQ2hqqebzIHYoBRDExvceH8TB09JdqWr1uNA2-LLlfO6v4c1P-95pDb_z9VxFELa0Hu_6RFvIAGDA5EPMnGP3rtq99tMM4irJa1oohxvQ-Zdbn70iiNtkC5nU8DyFlyVsTw.jpg"&gt;&lt;/p&gt;&lt;p&gt;</w:t>
      </w:r>
      <w:r>
        <w:rPr>
          <w:sz w:val="32"/>
          <w:szCs w:val="32"/>
        </w:rPr>
        <w:t>如何解锁《王者无敌》的全部潜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在《王者無敵》中真正展现自己的实力，就必须不断地提升自己。一方面，要通过各种活动获得经验值和装备，不断强化自己的战斗能力；另一方面，还需要学会策略运用，根据不同的情况调整战术，以此来应对各种不同类型的地图和对手。这是一个需要耐心和智慧结合的地方，只有这样，你才能真正地称得上是“未知领域”的主人。</w:t>
      </w:r>
      <w:r>
        <w:rPr>
          <w:sz w:val="32"/>
          <w:szCs w:val="32"/>
        </w:rPr>
        <w:t>&lt;/p&gt;&lt;p&gt;&lt;img src="/static-img/li66UV6INAwME1Zy7uJwiWhqqebzIHYoBRDExvceH8TB09JdqWr1uNA2-LLlfO6v4c1P-95pDb_z9VxFELa0Hu_6RFvIAGDA5EPMnGP3rtq99tMM4irJa1oohxvQ-Zdbn70iiNtkC5nU8DyFlyVsTw.jpg"&gt;&lt;/p&gt;&lt;p&gt;</w:t>
      </w:r>
      <w:r>
        <w:rPr>
          <w:sz w:val="32"/>
          <w:szCs w:val="32"/>
        </w:rPr>
        <w:t>怎样体验到《王者無敵》中的极致快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入这个世界的时候，最重要的是要放下一切顾虑，让自己完全沉浸其中。当你踏上那片广阔的大陆，当你的视线被绚丽多彩的地平线所包围，那份自由与冒险之感就已经开始悄然涌起。而当你遇见第一位朋友，或是在激烈的战斗中取得胜利时，那份成就感将会如同电流般穿透你的灵魂，让你无法自拔。</w:t>
      </w:r>
      <w:r>
        <w:rPr>
          <w:sz w:val="32"/>
          <w:szCs w:val="32"/>
        </w:rPr>
        <w:t>&lt;/p&gt;&lt;p&gt;&lt;img src="/static-img/ZJBcNBidCV4BKieGzY-DY2hqqebzIHYoBRDExvceH8TB09JdqWr1uNA2-LLlfO6v4c1P-95pDb_z9VxFELa0Hu_6RFvIAGDA5EPMnGP3rtq99tMM4irJa1oohxvQ-Zdbn70iiNtkC5nU8DyFlyVsTw.jpg"&gt;&lt;/p&gt;&lt;p&gt;</w:t>
      </w:r>
      <w:r>
        <w:rPr>
          <w:sz w:val="32"/>
          <w:szCs w:val="32"/>
        </w:rPr>
        <w:t>能否预见未来，《王者無敵》又将带来什么新奇变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不断进步，以及市场需求的变化，《王者無敵》也在不断更新改进，以适应新的时代背景。例如，近期推出的</w:t>
      </w:r>
      <w:r>
        <w:rPr>
          <w:sz w:val="32"/>
          <w:szCs w:val="32"/>
        </w:rPr>
        <w:t>VR</w:t>
      </w:r>
      <w:r>
        <w:rPr>
          <w:sz w:val="32"/>
          <w:szCs w:val="32"/>
        </w:rPr>
        <w:t>版本，使得玩家可以更加真实地体验这款游戏。而且，每一次更新都会带来新的任务、新的人物、新武器，这样的持续创新让老玩家依旧保持着兴趣，同时也吸引了更多新玩家的加入，从而形成了良好的循环效应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总结来说，《王者的无敌全集》确实是一部不可思议的小说，它不仅拥有令人难以忘怀的情节，而且还提供了一次探索自我极限、体验生命最纯粹快乐的一次旅行。如果你还没有尝试过，请立即加入我们，一起享受这场史诗般旅程吧！</w:t>
      </w:r>
      <w:r>
        <w:rPr>
          <w:sz w:val="32"/>
          <w:szCs w:val="32"/>
        </w:rPr>
        <w:t>&lt;/p&gt;&lt;p&gt;&lt;a href = "/doc/465725-</w:t>
      </w:r>
      <w:r>
        <w:rPr>
          <w:sz w:val="32"/>
          <w:szCs w:val="32"/>
        </w:rPr>
        <w:t>王者无敌全集荣耀征服的完美归途</w:t>
      </w:r>
      <w:r>
        <w:rPr>
          <w:sz w:val="32"/>
          <w:szCs w:val="32"/>
        </w:rPr>
        <w:t>.doc" rel="alternate" download="465725-</w:t>
      </w:r>
      <w:r>
        <w:rPr>
          <w:sz w:val="32"/>
          <w:szCs w:val="32"/>
        </w:rPr>
        <w:t>王者无敌全集荣耀征服的完美归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