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红楼之双玉奇缘贾宝玉与林黛玉的神秘同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&lt;img src="/static-img/fV0vcIRSKoT9KiY67a2b3muZQLHBJNk4MBmseCQKCQc-ZsBVnc_p_9JqYMJxHn7w.jpg"&gt;&lt;/p&gt;&lt;p&gt;</w:t>
      </w:r>
      <w:r>
        <w:rPr>
          <w:sz w:val="32"/>
          <w:szCs w:val="32"/>
        </w:rPr>
        <w:t>在一个平凡无奇的夜晚，李明突然被一种强烈的力量卷入了时间的漩涡。醒来时，他发现自己身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中国，正是在《红楼梦》中描述的人物们生活的地方。他惊讶地发现自己成为了贾宝玉，而他的意识却依然保留着现代人的思维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楼梦中的新角色</w:t>
      </w:r>
      <w:r>
        <w:rPr>
          <w:sz w:val="32"/>
          <w:szCs w:val="32"/>
        </w:rPr>
        <w:t>&lt;/p&gt;&lt;p&gt;&lt;img src="/static-img/yGGnJxWqxXbgkpv8maeAkmuZQLHBJNk4MBmseCQKCQc-ZsBVnc_p_9JqYMJxHn7w.jpg"&gt;&lt;/p&gt;&lt;p&gt;</w:t>
      </w:r>
      <w:r>
        <w:rPr>
          <w:sz w:val="32"/>
          <w:szCs w:val="32"/>
        </w:rPr>
        <w:t>李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贾宝玉开始了他在《红楼梦》中的新生活。他的内心世界充满了矛盾和困惑。他既要遵循原作中的剧情，又有着现代人的思考方式，这让他在处理人际关系、面对家族纷争以及探索自我之间感到极为艰难。但是，他也从这些经历中学习到了许多关于爱、责任和坚韧不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：另一个我？</w:t>
      </w:r>
      <w:r>
        <w:rPr>
          <w:sz w:val="32"/>
          <w:szCs w:val="32"/>
        </w:rPr>
        <w:t>&lt;/p&gt;&lt;p&gt;&lt;img src="/static-img/R204MBSfDdhyWjMCp16w2muZQLHBJNk4MBmseCQKCQc-ZsBVnc_p_9JqYMJxHn7w.jpg"&gt;&lt;/p&gt;&lt;p&gt;</w:t>
      </w:r>
      <w:r>
        <w:rPr>
          <w:sz w:val="32"/>
          <w:szCs w:val="32"/>
        </w:rPr>
        <w:t>随着时间的推移，李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贾宝玉逐渐理解到自己的灵魂并非单一存在。在一次偶然的情感交流中，他仿佛感受到了一股来自另一方灵魂的声音，那是一个深藏于心底、曾经与他共度无数个夜晚的人——林黛玉。她似乎带给他一种前所未有的亲切感，也带来了更多对于过去生命轨迹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生的秘密</w:t>
      </w:r>
      <w:r>
        <w:rPr>
          <w:sz w:val="32"/>
          <w:szCs w:val="32"/>
        </w:rPr>
        <w:t>&lt;/p&gt;&lt;p&gt;&lt;img src="/static-img/Fsnp7gu4oiYTEx8O2f9csmuZQLHBJNk4MBmseCQKCQc-ZsBVnc_p_9JqYMJxHn7w.jpg"&gt;&lt;/p&gt;&lt;p&gt;</w:t>
      </w:r>
      <w:r>
        <w:rPr>
          <w:sz w:val="32"/>
          <w:szCs w:val="32"/>
        </w:rPr>
        <w:t>当两颗灵魂开始相互沟通时，他们发现彼此拥有共同的一些记忆和情感，这让他们都感到震惊。他们开始怀疑：是否真的只有一个人能活得更久？或者，在某种意义上说，他们一直就像两个不同版本的一个人吗？这份相同又不同的感觉，让他们无法停止探究这个神秘而又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路上的选择</w:t>
      </w:r>
      <w:r>
        <w:rPr>
          <w:sz w:val="32"/>
          <w:szCs w:val="32"/>
        </w:rPr>
        <w:t>&lt;/p&gt;&lt;p&gt;&lt;img src="/static-img/7YukPFtEsMFGb7WBQEoltGuZQLHBJNk4MBmseCQKCQc-ZsBVnc_p_9JqYMJxHn7w.jpg"&gt;&lt;/p&gt;&lt;p&gt;</w:t>
      </w:r>
      <w:r>
        <w:rPr>
          <w:sz w:val="32"/>
          <w:szCs w:val="32"/>
        </w:rPr>
        <w:t>随着故事向前发展，李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贾宝玉必须做出一些艰难而重要的决定。他需要权衡自己的真实身份与扮演角色的需求，以及那些来自未来但深植于过去的心声。这一切都在试图回答那个永恒的问题：如果我们能够穿越回去，我们会选择怎样改变我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生异体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李明</w:t>
      </w:r>
      <w:r>
        <w:rPr>
          <w:sz w:val="32"/>
          <w:szCs w:val="32"/>
        </w:rPr>
        <w:t>/</w:t>
      </w:r>
      <w:r>
        <w:rPr>
          <w:sz w:val="32"/>
          <w:szCs w:val="32"/>
        </w:rPr>
        <w:t>贾宝玉揭开了关于双生的奥秘。原来，他们是两颗分离多年的灵魂，只是因为某种不可知因素而重逢，并且紧紧相连。这份特殊的情谊使得他们能够跨越时间界限，与对方保持联系，为彼此提供力量支持。在这个过程中，他们学会了珍惜现在，同时也更加明白了生命真正意义所在。而对于穿越者来说，无论回到何时，都将携带这段奇妙旅程里的每一刻珍贵回忆。</w:t>
      </w:r>
      <w:r>
        <w:rPr>
          <w:sz w:val="32"/>
          <w:szCs w:val="32"/>
        </w:rPr>
        <w:t>&lt;/p&gt;&lt;p&gt;&lt;a href = "/doc/465394-</w:t>
      </w:r>
      <w:r>
        <w:rPr>
          <w:sz w:val="32"/>
          <w:szCs w:val="32"/>
        </w:rPr>
        <w:t>穿越红楼之双玉奇缘贾宝玉与林黛玉的神秘同生之谜</w:t>
      </w:r>
      <w:r>
        <w:rPr>
          <w:sz w:val="32"/>
          <w:szCs w:val="32"/>
        </w:rPr>
        <w:t>.doc" rel="alternate" download="465394-</w:t>
      </w:r>
      <w:r>
        <w:rPr>
          <w:sz w:val="32"/>
          <w:szCs w:val="32"/>
        </w:rPr>
        <w:t>穿越红楼之双玉奇缘贾宝玉与林黛玉的神秘同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