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从默默无闻到闪耀焦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教室里，王明穿梭于古代小说之中，他的身份是书中的男配角——一个默默无闻、没有任何特殊能力的人物。王明意识到自己只是故事里的摆设，只要他不出现在剧情中，整个世界都将继续按照原来的轨迹发展。但就在一次偶然的机会下，王明发现了自己的“沙雕”能力——能够轻易改变周围人的行为和决策。</w:t>
      </w:r>
      <w:r>
        <w:rPr>
          <w:sz w:val="32"/>
          <w:szCs w:val="32"/>
        </w:rPr>
        <w:t>&lt;/p&gt;&lt;p&gt;&lt;img src="/static-img/aoun70OGaqvqwyoAD2YPO5njOhtBWaiEPWMMv4ZGHcviGCDQCOaZamn05aeDMOow.jpg"&gt;&lt;/p&gt;&lt;p&gt;</w:t>
      </w:r>
      <w:r>
        <w:rPr>
          <w:sz w:val="32"/>
          <w:szCs w:val="32"/>
        </w:rPr>
        <w:t>《逆袭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开始利用他的沙雕能力，为自己打造了一条崛起的道路。他首先改变了自己的外貌，让自己变得更加英俊潇洒，从而在学校内获得了更多人的关注。接着，他巧妙地影响老师和同学，使得他们对他产生了好感或尊敬，这让他在学习和社交上都取得了一定的进步。</w:t>
      </w:r>
      <w:r>
        <w:rPr>
          <w:sz w:val="32"/>
          <w:szCs w:val="32"/>
        </w:rPr>
        <w:t>&lt;/p&gt;&lt;p&gt;&lt;img src="/static-img/_PCuYmYbN2oolUuhKuIP55njOhtBWaiEPWMMv4ZGHcviGCDQCOaZamn05aeDMOow.jpg"&gt;&lt;/p&gt;&lt;p&gt;</w:t>
      </w:r>
      <w:r>
        <w:rPr>
          <w:sz w:val="32"/>
          <w:szCs w:val="32"/>
        </w:rPr>
        <w:t>随着时间的推移，王明逐渐成为了学校的一股热潮，每个人似乎都想与这位神秘少年亲近或者成为朋友。在这个过程中，他学会了如何更有效地使用自己的沙雕能力，不仅仅局限于外表，还包括智力、才华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走剧情》</w:t>
      </w:r>
      <w:r>
        <w:rPr>
          <w:sz w:val="32"/>
          <w:szCs w:val="32"/>
        </w:rPr>
        <w:t>&lt;/p&gt;&lt;p&gt;&lt;img src="/static-img/F2HAgIKoTVSLnvS1EX3QMZnjOhtBWaiEPWMMv4ZGHcviGCDQCOaZamn05aeDMOow.jpg"&gt;&lt;/p&gt;&lt;p&gt;</w:t>
      </w:r>
      <w:r>
        <w:rPr>
          <w:sz w:val="32"/>
          <w:szCs w:val="32"/>
        </w:rPr>
        <w:t>然而，当王明试图介入更深层次的剧情时，却意外发现自己并不是唯一拥有类似能力的人。其他角色也开始意识到了这一点，他们之间展开了一场隐蔽而复杂的斗争，每个人都想要通过各种手段掌握更多控制剧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王明必须不断提高自己的实力，并且学会如何正确地运用他的沙雕才能，而不是简单地去操纵别人。这一过程充满了挫折，但同时也让他学到了很多关于人际关系、权谋以及自我提升的知识。</w:t>
      </w:r>
      <w:r>
        <w:rPr>
          <w:sz w:val="32"/>
          <w:szCs w:val="32"/>
        </w:rPr>
        <w:t>&lt;/p&gt;&lt;p&gt;&lt;img src="/static-img/SCr-FXVA7qlyICLPhtoox5njOhtBWaiEPWMMv4ZGHcviGCDQCOaZamn05aeDMOow.jpg"&gt;&lt;/p&gt;&lt;p&gt;</w:t>
      </w:r>
      <w:r>
        <w:rPr>
          <w:sz w:val="32"/>
          <w:szCs w:val="32"/>
        </w:rPr>
        <w:t>最终，在一次关键的情境下，王明成功引导全班同学共同完成了一项难度极大的任务，这一事件被看作是校史上的重大转折点，也为他的名声增添了一抹传奇色彩。从此以后，无论是在学校还是社会上，“沙雕男配”的称号都不再是侮辱，而是一种荣誉，一种证明某些人物超越常规、卓越表现的小小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闪耀焦点》</w:t>
      </w:r>
      <w:r>
        <w:rPr>
          <w:sz w:val="32"/>
          <w:szCs w:val="32"/>
        </w:rPr>
        <w:t>&lt;/p&gt;&lt;p&gt;&lt;img src="/static-img/dqROFmI-gwpH1ZL7faiL05njOhtBWaiEPWMMv4ZGHcviGCDQCOaZamn05aeDMOow.jpg"&gt;&lt;/p&gt;&lt;p&gt;</w:t>
      </w:r>
      <w:r>
        <w:rPr>
          <w:sz w:val="32"/>
          <w:szCs w:val="32"/>
        </w:rPr>
        <w:t>经过一系列波折后，王明终于站在高峰上回望过往。当初那个默默无闻的小镇子孩儿，如今已经成为了人们谈资中的焦点人物。他知道，这一切都是因为那一次偶然间触发的心灵契合，以及后来不断磨练出的力量所赐予的一切。而这些，都源于最初的一个小小决定——选择变革命运，用非凡的手法塑造属于自己的未来。</w:t>
      </w:r>
      <w:r>
        <w:rPr>
          <w:sz w:val="32"/>
          <w:szCs w:val="32"/>
        </w:rPr>
        <w:t>&lt;/p&gt;&lt;p&gt;&lt;a href = "/doc/465274-</w:t>
      </w:r>
      <w:r>
        <w:rPr>
          <w:sz w:val="32"/>
          <w:szCs w:val="32"/>
        </w:rPr>
        <w:t>穿书男配靠沙雕走剧情从默默无闻到闪耀焦点的逆袭之路</w:t>
      </w:r>
      <w:r>
        <w:rPr>
          <w:sz w:val="32"/>
          <w:szCs w:val="32"/>
        </w:rPr>
        <w:t>.doc" rel="alternate" download="465274-</w:t>
      </w:r>
      <w:r>
        <w:rPr>
          <w:sz w:val="32"/>
          <w:szCs w:val="32"/>
        </w:rPr>
        <w:t>穿书男配靠沙雕走剧情从默默无闻到闪耀焦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