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小诗笔趣阁我是那个总想拿出超级巨型积木的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班级里，有一个特别的地方，那就是班级的公共玩具小诗笔趣阁。它是一个充满创意和想象力的角落，里面藏着各种各样的玩具，从积木到拼图，从颜色鲜艳的小汽车模型到精致的手工艺品，每一件都似乎有着自己的故事。</w:t>
      </w:r>
      <w:r>
        <w:rPr>
          <w:sz w:val="32"/>
          <w:szCs w:val="32"/>
        </w:rPr>
        <w:t>&lt;/p&gt;&lt;p&gt;&lt;img src="/static-img/WXh8WvfGS3XLxl5spFFvb5njOhtBWaiEPWMMv4ZGHcviGCDQCOaZamn05aeDMOow.jpg"&gt;&lt;/p&gt;&lt;p&gt;</w:t>
      </w:r>
      <w:r>
        <w:rPr>
          <w:sz w:val="32"/>
          <w:szCs w:val="32"/>
        </w:rPr>
        <w:t>我是那个总想拿出超级巨型积木的小朋友。我对这些积木充满了无限遐想，每一次堆砌，都像是自己在构建一个属于自己的世界。在这个小诗笔趣阁，我可以自由地展现我的想象力，用每块积木去描述我心中最美丽的画面。</w:t>
      </w:r>
      <w:r>
        <w:rPr>
          <w:sz w:val="32"/>
          <w:szCs w:val="32"/>
        </w:rPr>
        <w:t>&lt;/p&gt;&lt;p&gt;</w:t>
      </w:r>
      <w:r>
        <w:rPr>
          <w:sz w:val="32"/>
          <w:szCs w:val="32"/>
        </w:rPr>
        <w:t>记得有一次，我们班上举办了一场读书会，主题是《阿凡达》。老师让我们用任何方式来表达我们对于这部小说的理解和感受。我立刻想到要用我的巨型积木来表现那片神秘而又遥远的纳瓦尔星球。在众人的注目下，我开始堆砌起高高低低、错综复杂的地形，不仅仅是山脉，还有河流、森林甚至是一些奇异生物的身影。每一块都是精心挑选，仿佛它们被赋予了生命，一起讲述着《阿凡达》的故事。</w:t>
      </w:r>
      <w:r>
        <w:rPr>
          <w:sz w:val="32"/>
          <w:szCs w:val="32"/>
        </w:rPr>
        <w:t>&lt;/p&gt;&lt;p&gt;&lt;img src="/static-img/yiKaiXj620zXEKZsyk_JiJnjOhtBWaiEPWMMv4ZGHcviGCDQCOaZamn05aeDMOow.jpg"&gt;&lt;/p&gt;&lt;p&gt;</w:t>
      </w:r>
      <w:r>
        <w:rPr>
          <w:sz w:val="32"/>
          <w:szCs w:val="32"/>
        </w:rPr>
        <w:t>同学们围观时，他们也纷纷提出了自己的看法，比如如何描绘出马塔克族的人文景观或者那些神秘的飞行器。而我则沉浸在我的世界中，与他们分享着不同的视角和情感。这不仅是一次学习，也是一次心灵上的交流，让我们更深入地了解彼此，更好地融入这个团队。</w:t>
      </w:r>
      <w:r>
        <w:rPr>
          <w:sz w:val="32"/>
          <w:szCs w:val="32"/>
        </w:rPr>
        <w:t>&lt;/p&gt;&lt;p&gt;</w:t>
      </w:r>
      <w:r>
        <w:rPr>
          <w:sz w:val="32"/>
          <w:szCs w:val="32"/>
        </w:rPr>
        <w:t>这样的公共空间，不仅提供了丰富多彩的游戏材料，更重要的是，它培养了我们的创新精神，让我们学会如何将不同的事物结合起来，创造出新的东西。在这里，我们不再只是普通的小朋友，而成为了故事中的主角，每个人都拥有发光发热的心灵宝石，无论是在文字里的叙述还是建筑中的装饰，都能体现出个人的独特风格与才华。</w:t>
      </w:r>
      <w:r>
        <w:rPr>
          <w:sz w:val="32"/>
          <w:szCs w:val="32"/>
        </w:rPr>
        <w:t>&lt;/p&gt;&lt;p&gt;&lt;img src="/static-img/daB5e1f__-O5oT1OevXIoZnjOhtBWaiEPWMMv4ZGHcviGCDQCOaZamn05aeDMOow.jpg"&gt;&lt;/p&gt;&lt;p&gt;</w:t>
      </w:r>
      <w:r>
        <w:rPr>
          <w:sz w:val="32"/>
          <w:szCs w:val="32"/>
        </w:rPr>
        <w:t>所以，当你走进我们的班级，你一定会发现，在这个小诗笔趣阁里，每一次触碰每一件玩具，都可能唤醒你内心深处最真实的情感与最野性的想象。你也许会成为那个不断探索未知边界的小孩，或许你会成为那个巧手缝制花朵的大师，或许你只是想要安静地阅读几页书籍。但无论你的选择是什么，这个地方都会陪伴你，就像它一直陪伴着我一样——带给我们快乐、启迪智慧，并且永远激发我们的创造力。</w:t>
      </w:r>
      <w:r>
        <w:rPr>
          <w:sz w:val="32"/>
          <w:szCs w:val="32"/>
        </w:rPr>
        <w:t>&lt;/p&gt;&lt;p&gt;&lt;a href = "/doc/465216-</w:t>
      </w:r>
      <w:r>
        <w:rPr>
          <w:sz w:val="32"/>
          <w:szCs w:val="32"/>
        </w:rPr>
        <w:t>班级的公共玩具小诗笔趣阁我是那个总想拿出超级巨型积木的小朋友</w:t>
      </w:r>
      <w:r>
        <w:rPr>
          <w:sz w:val="32"/>
          <w:szCs w:val="32"/>
        </w:rPr>
        <w:t>.doc" rel="alternate" download="465216-</w:t>
      </w:r>
      <w:r>
        <w:rPr>
          <w:sz w:val="32"/>
          <w:szCs w:val="32"/>
        </w:rPr>
        <w:t>班级的公共玩具小诗笔趣阁我是那个总想拿出超级巨型积木的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