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婚姻的幽默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笑得想死？</w:t>
      </w:r>
      <w:r>
        <w:rPr>
          <w:sz w:val="32"/>
          <w:szCs w:val="32"/>
        </w:rPr>
        <w:t>&lt;/p&gt;&lt;p&gt;&lt;img src="/static-img/r5lqTinADQVk_og3sOk185njOhtBWaiEPWMMv4ZGHcviGCDQCOaZamn05aeDMOow.jpeg"&gt;&lt;/p&gt;&lt;p&gt;</w:t>
      </w:r>
      <w:r>
        <w:rPr>
          <w:sz w:val="32"/>
          <w:szCs w:val="32"/>
        </w:rPr>
        <w:t>在这个充满变数的世界里，有些人可能会经历一些让人难以置信的事情。我的故事就发生在这样的一个转折点上。当我决定替嫁时，我没有想到这将是我生命中最具戏剧性的一段经历。我笑得想死，是因为那是一种释放、是对生活的无奈认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要替嫁？</w:t>
      </w:r>
      <w:r>
        <w:rPr>
          <w:sz w:val="32"/>
          <w:szCs w:val="32"/>
        </w:rPr>
        <w:t>&lt;/p&gt;&lt;p&gt;&lt;img src="/static-img/atpWlik3de4XPChPxmlsEJnjOhtBWaiEPWMMv4ZGHcviGCDQCOaZamn05aeDMOow.jpg"&gt;&lt;/p&gt;&lt;p&gt;</w:t>
      </w:r>
      <w:r>
        <w:rPr>
          <w:sz w:val="32"/>
          <w:szCs w:val="32"/>
        </w:rPr>
        <w:t>我们之所以选择了替嫁，主要是为了解决家庭中的经济问题。我们的农场正处于困境，我们需要资金来维持生计，而我的丈夫却因病无法工作。我知道，这不是一条理想的道路，但当现实摆在面前时，很多时候我们只能做出看似不理想但实际上又不得不做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嫁意味着什么？</w:t>
      </w:r>
      <w:r>
        <w:rPr>
          <w:sz w:val="32"/>
          <w:szCs w:val="32"/>
        </w:rPr>
        <w:t>&lt;/p&gt;&lt;p&gt;&lt;img src="/static-img/hfXGbP5IO78Zygp1u76FmZnjOhtBWaiEPWMMv4ZGHcviGCDQCOaZamn05aeDMOow.jpg"&gt;&lt;/p&gt;&lt;p&gt;</w:t>
      </w:r>
      <w:r>
        <w:rPr>
          <w:sz w:val="32"/>
          <w:szCs w:val="32"/>
        </w:rPr>
        <w:t>替嫁对于我来说意味着放弃了一切曾经拥有的梦想和希望。在那个瞬间，我感觉自己像是被抛入了一个完全陌生的世界。而且，因为这是一个秘密交易，所以我还必须隐藏这一切，从而避免社会上的羞耻和责难。这一切都让我感到非常孤独，也让我学会了如何在压力下保持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会接受这样一个条件？</w:t>
      </w:r>
      <w:r>
        <w:rPr>
          <w:sz w:val="32"/>
          <w:szCs w:val="32"/>
        </w:rPr>
        <w:t>&lt;/p&gt;&lt;p&gt;&lt;img src="/static-img/bxc_57dTg8YZ2RGoX6Wf4ZnjOhtBWaiEPWMMv4ZGHcviGCDQCOaZamn05aeDMOow.png"&gt;&lt;/p&gt;&lt;p&gt;</w:t>
      </w:r>
      <w:r>
        <w:rPr>
          <w:sz w:val="32"/>
          <w:szCs w:val="32"/>
        </w:rPr>
        <w:t>我的丈夫虽然身体虚弱，但他的智慧和决断仍然令人敬佩。他知道，如果能通过这种方式帮助家人的话，那么即使个人损失也值得他去尝试。他相信，即便是最艰难的情况下，一份真诚的心意也是可以换取其他东西的。然而，他从未告诉过我，他心中是否有别样的计划，只是在表面的温柔背后藏着怎样的坚定意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遇到了多少挑战？</w:t>
      </w:r>
      <w:r>
        <w:rPr>
          <w:sz w:val="32"/>
          <w:szCs w:val="32"/>
        </w:rPr>
        <w:t>&lt;/p&gt;&lt;p&gt;&lt;img src="/static-img/qDIoaWcR432Uk9ARVjvYfZnjOhtBWaiEPWMMv4ZGHcviGCDQCOaZamn05aeDMOow.jpg"&gt;&lt;/p&gt;&lt;p&gt;</w:t>
      </w:r>
      <w:r>
        <w:rPr>
          <w:sz w:val="32"/>
          <w:szCs w:val="32"/>
        </w:rPr>
        <w:t>每一步走法都充满了挑战，每一次选择都仿佛是在两条路之间摇摆。我必须学会如何与新家的人相处，同时又不能忘记自己的原则和价值观。而且，我还要不断地掩饰这些事实，以保护那些依然爱我的亲朋好友免受伤害。这个过程真是既复杂又痛苦，却又有一种不可思议的力量让人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情况比预期中的更糟。但奇迹般的是，在所有挫败感消散之后，我发现自己变得更加坚强，更懂得珍惜现在所拥有的，以及未来可能到来的幸福。那是一个改变命运的大日子，当我笑得几乎快要喘不过气来的时候，才意识到原来生活总有它惊喜，就像那句“替嫁后我笑得想死”一样，让人既哭泣，又欢笑。这就是生活，它总是给予我们新的开始，无论多么艰辛，都值得庆幸。</w:t>
      </w:r>
      <w:r>
        <w:rPr>
          <w:sz w:val="32"/>
          <w:szCs w:val="32"/>
        </w:rPr>
        <w:t>&lt;/p&gt;&lt;p&gt;&lt;a href = "/doc/465130-</w:t>
      </w:r>
      <w:r>
        <w:rPr>
          <w:sz w:val="32"/>
          <w:szCs w:val="32"/>
        </w:rPr>
        <w:t>替嫁后我笑得想死婚姻的幽默转折</w:t>
      </w:r>
      <w:r>
        <w:rPr>
          <w:sz w:val="32"/>
          <w:szCs w:val="32"/>
        </w:rPr>
        <w:t>.doc" rel="alternate" download="465130-</w:t>
      </w:r>
      <w:r>
        <w:rPr>
          <w:sz w:val="32"/>
          <w:szCs w:val="32"/>
        </w:rPr>
        <w:t>替嫁后我笑得想死婚姻的幽默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