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林中，有一个神秘的森林，传说中只有那些真正勇敢和好奇的人才能探索到。这个森林被人们称为“未知之地”，因为它隐藏着许多不可思议的事物。</w:t>
      </w:r>
      <w:r>
        <w:rPr>
          <w:sz w:val="32"/>
          <w:szCs w:val="32"/>
        </w:rPr>
        <w:t>&lt;/p&gt;&lt;p&gt;&lt;img src="/static-img/uWcM75H3AEb7IOEEyc_JxrHZPX3WEdRjzT7jEfXmYrIojHoMxrrTJN-t4L6cf99W.jpg"&gt;&lt;/p&gt;&lt;p&gt;</w:t>
      </w:r>
      <w:r>
        <w:rPr>
          <w:sz w:val="32"/>
          <w:szCs w:val="32"/>
        </w:rPr>
        <w:t>我决定迈开腿，让这个神秘的森林尝尝我的勇气。我穿过了村庄，踏上了通往那片森林的大道。这条路越走越窄，最终变成了一个小径，我必须通过茂密的树木和荆棘来推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透过树梢洒落在脚下，我开始感受到前所未有的自由。我不是第一次进入这样的地方，但每一次都是不同的，每一次都充满了惊喜。</w:t>
      </w:r>
      <w:r>
        <w:rPr>
          <w:sz w:val="32"/>
          <w:szCs w:val="32"/>
        </w:rPr>
        <w:t>&lt;/p&gt;&lt;p&gt;&lt;img src="/static-img/ZJ61mNJAXF6sGiQYtBPvxLHZPX3WEdRjzT7jEfXmYrKtNhV_qF-W-VowFwRmxId2qshk3E_9pvJ14KQWFUeDUikIGRooOcqziRGoXSXeAn9ebnHb6R3c_B3vPmslFnoW4gm91z40cphWifLqlox_3JwWEn_3vmYrEqcgkev42gHm8g993AVFTbFlEh8bj57u.jpg"&gt;&lt;/p&gt;&lt;p&gt;</w:t>
      </w:r>
      <w:r>
        <w:rPr>
          <w:sz w:val="32"/>
          <w:szCs w:val="32"/>
        </w:rPr>
        <w:t>终于，一座古老的石桥出现在我的面前，它横跨了一条潺潺流动的小溪。我跳跃着跨过桥梁，那股清凉沁骨的感觉让我心情大好。在另一侧，小溪汇入了一条宽阔而湍急的小河，这是我之前从未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深入，经过一阵阵轻柔的风吹拂，耳边响起鸟儿欢快的声音。一群彩色的蝴蝶围绕着我飞舞，让人不禁停下脚步欣赏这自然界的一幅画卷。</w:t>
      </w:r>
      <w:r>
        <w:rPr>
          <w:sz w:val="32"/>
          <w:szCs w:val="32"/>
        </w:rPr>
        <w:t>&lt;/p&gt;&lt;p&gt;&lt;img src="/static-img/1XPIHf4oNQMo64kToPYnWLHZPX3WEdRjzT7jEfXmYrKtNhV_qF-W-VowFwRmxId2qshk3E_9pvJ14KQWFUeDUikIGRooOcqziRGoXSXeAn9ebnHb6R3c_B3vPmslFnoW4gm91z40cphWifLqlox_3JwWEn_3vmYrEqcgkev42gHm8g993AVFTbFlEh8bj57u.jpg"&gt;&lt;/p&gt;&lt;p&gt;</w:t>
      </w:r>
      <w:r>
        <w:rPr>
          <w:sz w:val="32"/>
          <w:szCs w:val="32"/>
        </w:rPr>
        <w:t>随后，我发现了一块巨大的岩石上刻有古老文字，这是某个文明留下的遗迹。它们记录了当时社会、文化和技术水平，而这些故事对于想要了解这片土地历史的人来说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无论我们走到哪里，都会遇到新的挑战，也会发现新的美丽。所以，不妨像今天一样，“迈开腿让我尝尝你森林”，去探索那个尚未被人触碰的地方吧。你永远不知道那里可能藏有什么惊喜等待你的发现。</w:t>
      </w:r>
      <w:r>
        <w:rPr>
          <w:sz w:val="32"/>
          <w:szCs w:val="32"/>
        </w:rPr>
        <w:t>&lt;/p&gt;&lt;p&gt;&lt;img src="/static-img/OrrSOLftjyH2o55_WvYbXLHZPX3WEdRjzT7jEfXmYrKtNhV_qF-W-VowFwRmxId2qshk3E_9pvJ14KQWFUeDUikIGRooOcqziRGoXSXeAn9ebnHb6R3c_B3vPmslFnoW4gm91z40cphWifLqlox_3JwWEn_3vmYrEqcgkev42gHm8g993AVFTbFlEh8bj57u.jpg"&gt;&lt;/p&gt;&lt;p&gt;&lt;a href = "/doc/465064-</w:t>
      </w:r>
      <w:r>
        <w:rPr>
          <w:sz w:val="32"/>
          <w:szCs w:val="32"/>
        </w:rPr>
        <w:t>探险我要迈开腿让你尝尝我的森林</w:t>
      </w:r>
      <w:r>
        <w:rPr>
          <w:sz w:val="32"/>
          <w:szCs w:val="32"/>
        </w:rPr>
        <w:t>.doc" rel="alternate" download="465064-</w:t>
      </w:r>
      <w:r>
        <w:rPr>
          <w:sz w:val="32"/>
          <w:szCs w:val="32"/>
        </w:rPr>
        <w:t>探险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