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瓜影视盛宴杨思敏金梅瓶的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电视剧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热浪中的夏日，人们寻找的不仅是凉爽，还有心灵的慰藉。正是在这样的时刻，一部名为《西瓜》的电视剧悄然爆红，它以其独特的情感表达和精彩纷呈的剧情深受观众喜爱。其中，杨思敏和金梅瓶两位女星合作主演的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，他们之间所展现出的友情与默契，让人印象深刻。</w:t>
      </w:r>
      <w:r>
        <w:rPr>
          <w:sz w:val="32"/>
          <w:szCs w:val="32"/>
        </w:rPr>
        <w:t>&lt;/p&gt;&lt;p&gt;&lt;img src="/static-img/jHIjIOpWHZa1_O8YLkRz2ZPeyB8OyVFMSMyEPtmOyxrNeeR7fdALiuzJlKlWJXmE.jpg"&gt;&lt;/p&gt;&lt;p&gt;</w:t>
      </w:r>
      <w:r>
        <w:rPr>
          <w:sz w:val="32"/>
          <w:szCs w:val="32"/>
        </w:rPr>
        <w:t>首先，讲述了主角们在一个炎炎夏日下班回家的路上，无意中发现了一块被遗忘在街角的小西瓜。这块西瓜不仅成为他们相遇、交流的一种媒介，也预示着接下来将要发生的一系列故事。随后，通过一连串偶然或故意接触这块西瓜，每个人都开始体会到生活中隐藏着无数美好的瞬间，而这些瞬间往往出现在我们平凡而琐碎的日常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视剧巧妙地融合了现实与幻想，将普通人的生活场景与超自然元素结合起来，为观众提供了既温馨又神秘的情节发展。例如，在一次偶遇中，那个小西瓜竟然变成了一个通向另一个世界的大门，让主角们踏入了一段全新的旅程。在这个过程中，他们学会了如何面对挑战，更重要的是，他们学会了珍惜眼前的每一分每一秒，因为生命充满不可预知的人生机遇。</w:t>
      </w:r>
      <w:r>
        <w:rPr>
          <w:sz w:val="32"/>
          <w:szCs w:val="32"/>
        </w:rPr>
        <w:t>&lt;/p&gt;&lt;p&gt;&lt;img src="/static-img/FoOjBU8hI5PnUhasxMC3vJPeyB8OyVFMSMyEPtmOyxrNeeR7fdALiuzJlKlWJXmE.jpg"&gt;&lt;/p&gt;&lt;p&gt;</w:t>
      </w:r>
      <w:r>
        <w:rPr>
          <w:sz w:val="32"/>
          <w:szCs w:val="32"/>
        </w:rPr>
        <w:t>再者，《西瓜》还特别注重角色塑造，每个角色都有自己的背景故事和心理特点，使得他们看似平凡却又备受关注。而杨思敏饰演的人物，她是一个热心公益活动并且对待朋友极为真诚的人；而金梅瓶则是一位坚韧不拔、总是乐于助人的女性。她们之间虽然性格不同，但共同参与过许多事情，最终培养出了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剧也展现了一定的社会意义，如提醒人们要珍惜身边的人，不要让忙碌工作或琐事挤占掉彼此的心灵沟通。此外，还强调了团结协作对于解决问题的重要性。在整个故事线条上，我们可以看到无数人为了共同目标互帮互助，这种精神让人感到温暖，同时也激励我们去做一些积极的事情。</w:t>
      </w:r>
      <w:r>
        <w:rPr>
          <w:sz w:val="32"/>
          <w:szCs w:val="32"/>
        </w:rPr>
        <w:t>&lt;/p&gt;&lt;p&gt;&lt;img src="/static-img/nx3vm91cG91jBiwSTPy4rJPeyB8OyVFMSMyEPtmOyxrNeeR7fdALiuzJlKlWJXmE.jpg"&gt;&lt;/p&gt;&lt;p&gt;</w:t>
      </w:r>
      <w:r>
        <w:rPr>
          <w:sz w:val="32"/>
          <w:szCs w:val="32"/>
        </w:rPr>
        <w:t>最后，《西瓜》通过它精湛的手法把每一个细节都渲染得既真实又感人，让观众仿佛置身其中，就像亲历了一场大型电影般令人难忘。这使得这部只有五集的小短篇电视剧成为了年度最佳作品之一，其影响力远远超过它短暂的地球表皮存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杨思敏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电视剧西瓜》是一部值得推荐给所有追求高品质影视作品观众观看的大作。不管你是否喜欢这种类型的问题探讨，你都会因为这部作品而产生共鸣，它能够引发你的思考，并且带你进入一种不同的视觉世界。在这里，你可以找到那些曾经被忽略但其实非常宝贵的事物，比如阳光下的那片绿色草坪，或许只是一张简单的小黄色纸巾，但它们都是生命中的微不足道小确幸，是人类连接与理解之源泉。而《 西瓜》，正是这样一种能引领我们走进那个充满希望与梦想的地方的小径。</w:t>
      </w:r>
      <w:r>
        <w:rPr>
          <w:sz w:val="32"/>
          <w:szCs w:val="32"/>
        </w:rPr>
        <w:t>&lt;/p&gt;&lt;p&gt;&lt;img src="/static-img/84h4DWvt-rH3coN0ai3lWJPeyB8OyVFMSMyEPtmOyxrNeeR7fdALiuzJlKlWJXmE.jpg"&gt;&lt;/p&gt;&lt;p&gt;&lt;a href = "/doc/465049-</w:t>
      </w:r>
      <w:r>
        <w:rPr>
          <w:sz w:val="32"/>
          <w:szCs w:val="32"/>
        </w:rPr>
        <w:t>西瓜影视盛宴杨思敏金梅瓶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电视剧奇缘</w:t>
      </w:r>
      <w:r>
        <w:rPr>
          <w:sz w:val="32"/>
          <w:szCs w:val="32"/>
        </w:rPr>
        <w:t>.doc" rel="alternate" download="465049-</w:t>
      </w:r>
      <w:r>
        <w:rPr>
          <w:sz w:val="32"/>
          <w:szCs w:val="32"/>
        </w:rPr>
        <w:t>西瓜影视盛宴杨思敏金梅瓶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电视剧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