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祝艳谭下载古典名著经典爱情故事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祝艳谭下载：古典名著经典爱情故事免费阅读</w:t>
      </w:r>
      <w:r>
        <w:rPr>
          <w:sz w:val="32"/>
          <w:szCs w:val="32"/>
        </w:rPr>
        <w:t>&lt;/p&gt;&lt;p&gt;&lt;img src="/static-img/HUSuQPfqa_PsRhU2yV0Z8e8EKdGZNyJ9HgCODzYJbL6rVF-CXhWaIUxR7L2S_5G4.jpg"&gt;&lt;/p&gt;&lt;p&gt;</w:t>
      </w:r>
      <w:r>
        <w:rPr>
          <w:sz w:val="32"/>
          <w:szCs w:val="32"/>
        </w:rPr>
        <w:t>梁祝传说之初：一段悲恋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梁祝是最为人熟知的悲剧之一。据《聊斋志异》所记载，这是一则发生在唐朝时期的民间传说，讲述了一个才女王昭君和武士杨玉环之间深厚的情感纠葛。这两位英雄好汉因命运的安排与政治原因，最终走向了不同的道路，但他们的心灵永远相连。在这个故事背后，是对忠诚、勇敢、美丽与智慧等品质的一种赞颂。</w:t>
      </w:r>
      <w:r>
        <w:rPr>
          <w:sz w:val="32"/>
          <w:szCs w:val="32"/>
        </w:rPr>
        <w:t>&lt;/p&gt;&lt;p&gt;&lt;img src="/static-img/9vvPuDextL0uBGQEUXvkte8EKdGZNyJ9HgCODzYJbL6rVF-CXhWaIUxR7L2S_5G4.jpg"&gt;&lt;/p&gt;&lt;p&gt;</w:t>
      </w:r>
      <w:r>
        <w:rPr>
          <w:sz w:val="32"/>
          <w:szCs w:val="32"/>
        </w:rPr>
        <w:t>王昭君：才女中的才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昭君出身于一个普通家庭，她不仅有着一副聪明过人的头脑，还擅长书法绘画，是当时宫廷中极少数能够独立思考并且拥有自己的想法的人物。她的才华得到了皇帝的赏识，被选入宫廷成为嫔妃。在这里，她以其端庄贤淑赢得了皇帝和其他宫人的一致认可。</w:t>
      </w:r>
      <w:r>
        <w:rPr>
          <w:sz w:val="32"/>
          <w:szCs w:val="32"/>
        </w:rPr>
        <w:t>&lt;/p&gt;&lt;p&gt;&lt;img src="/static-img/t_QiRDuFagRx7Z0nXYE8HO8EKdGZNyJ9HgCODzYJbL6rVF-CXhWaIUxR7L2S_5G4.jpg"&gt;&lt;/p&gt;&lt;p&gt;</w:t>
      </w:r>
      <w:r>
        <w:rPr>
          <w:sz w:val="32"/>
          <w:szCs w:val="32"/>
        </w:rPr>
        <w:t>杨玉环：武将中的佳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玉环同样出身军门，其父杨公英是名将，他为了培养儿子，也希望他能找到真正喜欢他的女性，因此让他选择了一位女子作为妻子。但是在一次偶然的情况下，杨玉环看到了王昭君，那一刻，他心生悸动，不禁对她产生了深深的情愫。两人虽未曾交往，但彼此都被对方吸引。</w:t>
      </w:r>
      <w:r>
        <w:rPr>
          <w:sz w:val="32"/>
          <w:szCs w:val="32"/>
        </w:rPr>
        <w:t>&lt;/p&gt;&lt;p&gt;&lt;img src="/static-img/AwzgQ6Nh3ljlIzyatEh-eO8EKdGZNyJ9HgCODzYJbL6rVF-CXhWaIUxR7L2S_5G4.jpg"&gt;&lt;/p&gt;&lt;p&gt;</w:t>
      </w:r>
      <w:r>
        <w:rPr>
          <w:sz w:val="32"/>
          <w:szCs w:val="32"/>
        </w:rPr>
        <w:t>梁山泊上的别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政治需要，王昭君被迫离开京城前往边疆，而杨玉环也因为战事忙碌不能随行。当两个人分别的时候，他们都没有想到会再见面，但是他们的心却始终牵挂着对方。在这段时间里，他们通过书信来表达彼此对未来的憧憬和担忧，同时也展现出了他们坚定的决断精神。</w:t>
      </w:r>
      <w:r>
        <w:rPr>
          <w:sz w:val="32"/>
          <w:szCs w:val="32"/>
        </w:rPr>
        <w:t>&lt;/p&gt;&lt;p&gt;&lt;img src="/static-img/4-nNW_3UKqCzRv0AHEzEH-8EKdGZNyJ9HgCODzYJbL6rVF-CXhWaIUxR7L2S_5G4.jpg"&gt;&lt;/p&gt;&lt;p&gt;</w:t>
      </w:r>
      <w:r>
        <w:rPr>
          <w:sz w:val="32"/>
          <w:szCs w:val="32"/>
        </w:rPr>
        <w:t>归途中的遗憾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在一次偶然的机会下，两人重逢，但已经无法挽回过去。尽管如此，他们依旧决定携手返回京城，以共同度过余生的日子。但就在归途上，一场突如其来的风暴夺去了他们宝贵的人生。这个结局，让无数读者感受到了历史人物们对于真爱所做出的无私牺牲，以及那份难以言说的痛苦与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祝艳谭下载——共鸣千年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梁祝艳谭下载这些经典故事，无论你是想要了解更多关于这段悲剧还是想要体验一下古代文化，都可以轻松获取。你可以阅读它，用它来触摸那些遥远时代的人们的心灵，也许在其中，你会发现一些现代生活中稀缺的情感和价值观，从而获得新的启示。这是一个充满传奇色彩的世界，只要你愿意去探索，就能找到属于自己的故事。而我相信，每个人的内心都有一部分属于那个年代，那个年代的人们，以及那个传唱千年的梁祝爱情悲剧。</w:t>
      </w:r>
      <w:r>
        <w:rPr>
          <w:sz w:val="32"/>
          <w:szCs w:val="32"/>
        </w:rPr>
        <w:t>&lt;/p&gt;&lt;p&gt;&lt;a href = "/doc/465012-</w:t>
      </w:r>
      <w:r>
        <w:rPr>
          <w:sz w:val="32"/>
          <w:szCs w:val="32"/>
        </w:rPr>
        <w:t>梁祝艳谭下载古典名著经典爱情故事免费阅读</w:t>
      </w:r>
      <w:r>
        <w:rPr>
          <w:sz w:val="32"/>
          <w:szCs w:val="32"/>
        </w:rPr>
        <w:t>.doc" rel="alternate" download="465012-</w:t>
      </w:r>
      <w:r>
        <w:rPr>
          <w:sz w:val="32"/>
          <w:szCs w:val="32"/>
        </w:rPr>
        <w:t>梁祝艳谭下载古典名著经典爱情故事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