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狱飞凤穿越古典传奇的现代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飞凤降临黑狱的传奇故事，这个故事被流传了许久，成为民间广为传颂的小说《黑狱飞凤》的原型。随着时间的推移，这个故事经历了多次变革，最终形成了现在我们所熟知的完整版本。</w:t>
      </w:r>
      <w:r>
        <w:rPr>
          <w:sz w:val="32"/>
          <w:szCs w:val="32"/>
        </w:rPr>
        <w:t>&lt;/p&gt;&lt;p&gt;&lt;img src="/static-img/rtI2SQT7LNE-y8wRteiskZnjOhtBWaiEPWMMv4ZGHcviGCDQCOaZamn05aeDMOow.png"&gt;&lt;/p&gt;&lt;p&gt;</w:t>
      </w:r>
      <w:r>
        <w:rPr>
          <w:sz w:val="32"/>
          <w:szCs w:val="32"/>
        </w:rPr>
        <w:t>《黑狱飞凤》：从口头文学到书面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人们通过口头叙述来传播文化和历史，包括神话、寓言、英雄事迹等。这些故事往往充满了象征意义，如“黑狱”代表着苦难与无助，“飞凤”则象征着希望与自由。这一传统最终演化成了一种文本形式，被记录下来，并逐渐发展成了文学作品。</w:t>
      </w:r>
      <w:r>
        <w:rPr>
          <w:sz w:val="32"/>
          <w:szCs w:val="32"/>
        </w:rPr>
        <w:t>&lt;/p&gt;&lt;p&gt;&lt;img src="/static-img/Hnf3ePmW98miUdId-yh38ZnjOhtBWaiEPWMMv4ZGHcviGCDQCOaZamn05aeDMOow.jpeg"&gt;&lt;/p&gt;&lt;p&gt;</w:t>
      </w:r>
      <w:r>
        <w:rPr>
          <w:sz w:val="32"/>
          <w:szCs w:val="32"/>
        </w:rPr>
        <w:t>《黑狱飞凤》中的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狱飞凤》的完整版本展现了一系列丰富的情感和心理层面。在这个版本中，我们可以看到主角如何在逆境中找到勇气，以及她如何用智慧战胜困境。这不仅仅是一个简单的好坏对立，而是展示了人类复杂的心理状态，让读者能够更深入地理解人性。</w:t>
      </w:r>
      <w:r>
        <w:rPr>
          <w:sz w:val="32"/>
          <w:szCs w:val="32"/>
        </w:rPr>
        <w:t>&lt;/p&gt;&lt;p&gt;&lt;img src="/static-img/7F7hkBCavzKxpjsyToeAyZnjOhtBWaiEPWMMv4ZGHcviGCDQCOaZamn05aeDMOow.png"&gt;&lt;/p&gt;&lt;p&gt;</w:t>
      </w:r>
      <w:r>
        <w:rPr>
          <w:sz w:val="32"/>
          <w:szCs w:val="32"/>
        </w:rPr>
        <w:t>黑暗与光明：《黑狱飞凤》情节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小说围绕着女主角白衣飘飘，她因为某些原因被卷入一场斗争之中。在这过程中，她遇到了各种形形色色的角色，每个人都有自己的命运轨迹。然而，无论是正面的还是负面的角色，他们共同构成了一个错综复杂的人际关系网络，使得整个故事情节变得更加丰富多彩。</w:t>
      </w:r>
      <w:r>
        <w:rPr>
          <w:sz w:val="32"/>
          <w:szCs w:val="32"/>
        </w:rPr>
        <w:t>&lt;/p&gt;&lt;p&gt;&lt;img src="/static-img/JwkOriXIEQqxTUOkGrIzyJnjOhtBWaiEPWMMv4ZGHcviGCDQCOaZamn05aeDMOow.jpeg"&gt;&lt;/p&gt;&lt;p&gt;</w:t>
      </w:r>
      <w:r>
        <w:rPr>
          <w:sz w:val="32"/>
          <w:szCs w:val="32"/>
        </w:rPr>
        <w:t>飞翔于绝望边缘：白衣飘飘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衣飘飘作为主人公，她承受了无数打击，但始终没有放弃。她不仅要面对外部环境的压力，还要克服内心世界的阴影。在她的身上，我们看到了坚韧不拔和勇敢追求自由的心态，这也是现代人渴望探索和学习的一种精神力量。</w:t>
      </w:r>
      <w:r>
        <w:rPr>
          <w:sz w:val="32"/>
          <w:szCs w:val="32"/>
        </w:rPr>
        <w:t>&lt;/p&gt;&lt;p&gt;&lt;img src="/static-img/5J6rr2DheQYKY-hi6A30AJnjOhtBWaiEPWMMv4ZGHcviGCDQCOaZamn05aeDMOow.jpeg"&gt;&lt;/p&gt;&lt;p&gt;</w:t>
      </w:r>
      <w:r>
        <w:rPr>
          <w:sz w:val="32"/>
          <w:szCs w:val="32"/>
        </w:rPr>
        <w:t>古典元素与现代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狭飛鳳》的完整版本融合了许多古典元素，如诗词歌赋、哲学思想等，它们为现代人提供了一种审美体验，同时也让我们思考过去与现在之间的联系。通过这种方式，《黑狭飛鳳》不仅是一部文学作品，更是一部文化遗产，也是一段历史时期留给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lack hell phoenix complete version</w:t>
      </w:r>
      <w:r>
        <w:rPr>
          <w:sz w:val="32"/>
          <w:szCs w:val="32"/>
        </w:rPr>
        <w:t>》以其独特而深刻的情感表达以及丰富细腻的情节描写，为读者带来了前所未有的阅读体验。这部作品既保持了其古老而神秘的地位，也不断地向新的时代迈进，从而使得它成为一种跨越时间和空间，对不同世代读者的吸引力巨大。如果说有一款能触及人的灵魂，那么这就是它——一次穿越千年，回归至心灵最深处，以寻找那份永恒且无法言说的美好。而对于那些愿意去探索自身内心世界的人来说，《</w:t>
      </w:r>
      <w:r>
        <w:rPr>
          <w:sz w:val="32"/>
          <w:szCs w:val="32"/>
        </w:rPr>
        <w:t>black hell phoenix complete version</w:t>
      </w:r>
      <w:r>
        <w:rPr>
          <w:sz w:val="32"/>
          <w:szCs w:val="32"/>
        </w:rPr>
        <w:t>》将会是你不可或缺的一部分，因为只有当你真正走进那个虚拟出来的人物世界，你才能找到属于自己的真实存在感，即便是在那个充满幻想与奇幻的地方亦然。</w:t>
      </w:r>
      <w:r>
        <w:rPr>
          <w:sz w:val="32"/>
          <w:szCs w:val="32"/>
        </w:rPr>
        <w:t>&lt;/p&gt;&lt;p&gt;&lt;a href = "/doc/464976-</w:t>
      </w:r>
      <w:r>
        <w:rPr>
          <w:sz w:val="32"/>
          <w:szCs w:val="32"/>
        </w:rPr>
        <w:t>黑狱飞凤穿越古典传奇的现代重铸</w:t>
      </w:r>
      <w:r>
        <w:rPr>
          <w:sz w:val="32"/>
          <w:szCs w:val="32"/>
        </w:rPr>
        <w:t>.doc" rel="alternate" download="464976-</w:t>
      </w:r>
      <w:r>
        <w:rPr>
          <w:sz w:val="32"/>
          <w:szCs w:val="32"/>
        </w:rPr>
        <w:t>黑狱飞凤穿越古典传奇的现代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