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喷泉的欢歌宝贝的童年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处被孩子们称为“小喷泉”的地方。这里不是大自然赋予的壮观水景，而是一口从地面升起，缓缓流淌的小溪。在这个小喷泉旁边，有一个女孩，她就是我们今天要讲述的主角。</w:t>
      </w:r>
      <w:r>
        <w:rPr>
          <w:sz w:val="32"/>
          <w:szCs w:val="32"/>
        </w:rPr>
        <w:t>&lt;/p&gt;&lt;p&gt;&lt;img src="/static-img/qlNHBVQ_Lf-o706bu5gK_fX30IikL3YODNn7J_W-Di0.jpg"&gt;&lt;/p&gt;&lt;p&gt;</w:t>
      </w:r>
      <w:r>
        <w:rPr>
          <w:sz w:val="32"/>
          <w:szCs w:val="32"/>
        </w:rPr>
        <w:t>这个女孩从出生那一刻起，就像那个小喷泉一样，无声无息，却又活力四射。她是家里最宝贵的一份子，也是所有人心中最温暖的一个存在。她的笑容就像春天里的花朵，一次比一次鲜艳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阳光洒在她身上，她就会像是被点燃了似的，变得更加灿烂。她会跳来跳去，用尽全身力量地挥舞着双手和双脚，就好像她是在庆祝着生命本身一样。而那个小喷泉似乎也感受到了她的快乐，它开始流淌得更有节奏，更有韵味，仿佛它也想加入到她的欢乐之中。</w:t>
      </w:r>
      <w:r>
        <w:rPr>
          <w:sz w:val="32"/>
          <w:szCs w:val="32"/>
        </w:rPr>
        <w:t>&lt;/p&gt;&lt;p&gt;&lt;img src="/static-img/vl1FI_PC1w8ap_1i0MW9kAg_cCVCSuqWN2TgeXC8U8-Asgo-GSLgeo7kEXyaOtQnI1bUe8K2E3fRoqdvrc5ftIwsBMdmbM8abcTUUwj8CfyR630fzvq2U7LAZgtJ8_FTgZfXJFWzvaGhl1WDX3OCiA.jpg"&gt;&lt;/p&gt;&lt;p&gt;</w:t>
      </w:r>
      <w:r>
        <w:rPr>
          <w:sz w:val="32"/>
          <w:szCs w:val="32"/>
        </w:rPr>
        <w:t>这位女孩对待生活充满了好奇心，每天都会探索周围的一切，从树叶到蝴蝶，从风吹过的声音到雨滴落下的感觉。她总是能够找到那些别人可能会忽略掉的事情，并用自己的方式去欣赏它们。这正如那片草原上的野花，不经意间绽放出来，与周遭环境形成和谐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女孩逐渐长大，但她内心中的那股热情和好奇并没有减弱。即便是在学校学习各种知识的时候，她仍然能保持对世界各个方面的兴趣与热爱。她的老师们都曾形容过她：“这是一个真正懂得享受生活的人。”</w:t>
      </w:r>
      <w:r>
        <w:rPr>
          <w:sz w:val="32"/>
          <w:szCs w:val="32"/>
        </w:rPr>
        <w:t>&lt;/p&gt;&lt;p&gt;&lt;img src="/static-img/IIrxFgE13TJ5s68LHluTUwg_cCVCSuqWN2TgeXC8U8-Asgo-GSLgeo7kEXyaOtQnI1bUe8K2E3fRoqdvrc5ftIwsBMdmbM8abcTUUwj8CfyR630fzvq2U7LAZgtJ8_FTgZfXJFWzvaGhl1WDX3OCiA.jpg"&gt;&lt;/p&gt;&lt;p&gt;</w:t>
      </w:r>
      <w:r>
        <w:rPr>
          <w:sz w:val="32"/>
          <w:szCs w:val="32"/>
        </w:rPr>
        <w:t>此外，这位女孩还特别善于倾听。当你需要有人陪伴或者仅仅是一个倾诉对象时，她总是愿意耐心聆听。你可以把任何事情告诉她，无论是快乐还是忧伤，都能得到她的理解与支持。这也是为什么很多朋友都喜欢向她寻求建议或只是聊聊天，因为他们知道，只要站在那个小喷泉旁边，你就能找到属于自己的宁静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小喷泉依旧默默地发出了它微弱的声音，那些声音虽然不响亮，却承载了整个日子的故事。而那个女孩，在星空下坐下来，对着流淌的小溪深深呼吸，让自己融入自然之中，那种平静让人感到无比惬意。这一切，都证明了一件不可否认的事实——这位宝贝是个小喷泉，是生活中的美丽精灵，不断给予人们力量、希望和温暖。</w:t>
      </w:r>
      <w:r>
        <w:rPr>
          <w:sz w:val="32"/>
          <w:szCs w:val="32"/>
        </w:rPr>
        <w:t>&lt;/p&gt;&lt;p&gt;&lt;img src="/static-img/Lr2K8zfsGMsg10t0qOxYEQg_cCVCSuqWN2TgeXC8U8-Asgo-GSLgeo7kEXyaOtQnI1bUe8K2E3fRoqdvrc5ftIwsBMdmbM8abcTUUwj8CfyR630fzvq2U7LAZgtJ8_FTgZfXJFWzvaGhl1WDX3OCiA.jpg"&gt;&lt;/p&gt;&lt;p&gt;&lt;a href = "/doc/464521-</w:t>
      </w:r>
      <w:r>
        <w:rPr>
          <w:sz w:val="32"/>
          <w:szCs w:val="32"/>
        </w:rPr>
        <w:t>小喷泉的欢歌宝贝的童年美好时光</w:t>
      </w:r>
      <w:r>
        <w:rPr>
          <w:sz w:val="32"/>
          <w:szCs w:val="32"/>
        </w:rPr>
        <w:t>.doc" rel="alternate" download="464521-</w:t>
      </w:r>
      <w:r>
        <w:rPr>
          <w:sz w:val="32"/>
          <w:szCs w:val="32"/>
        </w:rPr>
        <w:t>小喷泉的欢歌宝贝的童年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