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瀚甄涵白小说我和霍瀚甄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世界里，有一个名字被无数人提及，一个名字让人既熟悉又神秘——霍瀚甄。他的故事，就像一部精心编织的涵白小说，每个字都承载着深沉的情感，每个情节都蕴含着丰富的人生哲理。</w:t>
      </w:r>
      <w:r>
        <w:rPr>
          <w:sz w:val="32"/>
          <w:szCs w:val="32"/>
        </w:rPr>
        <w:t>&lt;/p&gt;&lt;p&gt;&lt;img src="/static-img/P1OTzObBxzh0jrXpPGJZRGuZQLHBJNk4MBmseCQKCQc-ZsBVnc_p_9JqYMJxHn7w.jpg"&gt;&lt;/p&gt;&lt;p&gt;</w:t>
      </w:r>
      <w:r>
        <w:rPr>
          <w:sz w:val="32"/>
          <w:szCs w:val="32"/>
        </w:rPr>
        <w:t>我和霍瀚甄的错综复杂始于那个春日午后，我偶然间翻开了他那本著名的小说《夜色如墨》。书中的主人公，年轻而孤独，与我有着千丝万缕的联系。我开始怀疑，那些纠结的情感和波澜壮阔的人生，或许是对我的某种预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的深入，我发现自己不仅仅是在欣赏文学，更是在探寻生活中那些细微而重要的事物。我开始理解，霍瀚甄并非只是一位作家，他更像是一个道德导师，一位能引领我们走进内心深处探索自我的向导。</w:t>
      </w:r>
      <w:r>
        <w:rPr>
          <w:sz w:val="32"/>
          <w:szCs w:val="32"/>
        </w:rPr>
        <w:t>&lt;/p&gt;&lt;p&gt;&lt;img src="/static-img/oeoYeSowFRbk0uUxIWm192uZQLHBJNk4MBmseCQKCQc-ZsBVnc_p_9JqYMJxHn7w.jpg"&gt;&lt;/p&gt;&lt;p&gt;</w:t>
      </w:r>
      <w:r>
        <w:rPr>
          <w:sz w:val="32"/>
          <w:szCs w:val="32"/>
        </w:rPr>
        <w:t>每当我感到迷茫或是困惑时，我都会想起霍瀚甄的话：“生命就像是写一篇未完待续的小说，每一次选择都是新的章节。”这句话仿佛成为了我人生的指南针，让我明白，无论何时何地，都有可能遇到改变命运的大事，而选择正是我们掌握命运的手键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用自己的方式来创作一段属于自己的涵白小说。我开始记录下每一次经历，无论它们多么琐碎或显得微不足道。在这些文字之中，我找到了释放情感、表达自我的途径，也逐渐学会了如何面对生活中的挑战与困境。</w:t>
      </w:r>
      <w:r>
        <w:rPr>
          <w:sz w:val="32"/>
          <w:szCs w:val="32"/>
        </w:rPr>
        <w:t>&lt;/p&gt;&lt;p&gt;&lt;img src="/static-img/vngH5a6KSHyNbDBWiMP6dmuZQLHBJNk4MBmseCQKCQc-ZsBVnc_p_9JqYMJxHn7w.png"&gt;&lt;/p&gt;&lt;p&gt;</w:t>
      </w:r>
      <w:r>
        <w:rPr>
          <w:sz w:val="32"/>
          <w:szCs w:val="32"/>
        </w:rPr>
        <w:t>最终，当我再次翻阅那本《夜色如墨》，已经不是初见时那么陌生了。那份熟悉却又神秘的感觉，如同老朋友之间温暖而亲切的一笑，让人感到安慰，同时也激发了更多想要探索未知领域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瀚甄，并没有直接教会我任何东西，但他的作品，却让我学会了一种去理解和解读生活的方式。他教会了我，看似平凡的事情背后隐藏着怎样的故事；他教会了我，用文字将这些故事讲述出来，从而触动他人的心灵；最重要的是，他教会了我，在这个充满变数的人生旅途上，我们每个人都是主角，不断创造属于我们的传奇故事。</w:t>
      </w:r>
      <w:r>
        <w:rPr>
          <w:sz w:val="32"/>
          <w:szCs w:val="32"/>
        </w:rPr>
        <w:t>&lt;/p&gt;&lt;p&gt;&lt;img src="/static-img/BEFhpZr-JHWxack9hYCKYGuZQLHBJNk4MBmseCQKCQc-ZsBVnc_p_9JqYMJxHn7w.jpg"&gt;&lt;/p&gt;&lt;p&gt;&lt;a href = "/doc/464367-</w:t>
      </w:r>
      <w:r>
        <w:rPr>
          <w:sz w:val="32"/>
          <w:szCs w:val="32"/>
        </w:rPr>
        <w:t>霍瀚甄涵白小说我和霍瀚甄的错综复杂</w:t>
      </w:r>
      <w:r>
        <w:rPr>
          <w:sz w:val="32"/>
          <w:szCs w:val="32"/>
        </w:rPr>
        <w:t>.doc" rel="alternate" download="464367-</w:t>
      </w:r>
      <w:r>
        <w:rPr>
          <w:sz w:val="32"/>
          <w:szCs w:val="32"/>
        </w:rPr>
        <w:t>霍瀚甄涵白小说我和霍瀚甄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