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恋渣了病娇男主后我哭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存在，那就是所谓的“病娇”。他们通常是温文尔雅、细腻多情，但同时也许会因为一些小事情而变得异常敏感甚至易怒。我的男友，张伟，是这样一个人。他对我总是那么好，但有时候他的脾气却让人难以预测。</w:t>
      </w:r>
      <w:r>
        <w:rPr>
          <w:sz w:val="32"/>
          <w:szCs w:val="32"/>
        </w:rPr>
        <w:t>&lt;/p&gt;&lt;p&gt;&lt;img src="/static-img/auDHXVe9O5FrLg11ZuH5TmuZQLHBJNk4MBmseCQKCQc-ZsBVnc_p_9JqYMJxHn7w.png"&gt;&lt;/p&gt;&lt;p&gt;</w:t>
      </w:r>
      <w:r>
        <w:rPr>
          <w:sz w:val="32"/>
          <w:szCs w:val="32"/>
        </w:rPr>
        <w:t>我们相识于一个偶然的机会，那是一个周末，我去图书馆看书，他巧遇而至，我们聊起了同一本书，彼此便发现了共同点，从此开始了一段美好的恋情。但随着时间的推移，我渐渐地发现，张伟对于我们的关系要求越来越高。每次他不如意，都会变成我做错了什么，而我为了不让他失望，无时无刻都在努力适应他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如此，他还是经常让我感到沮丧和疲惫。我记得有一次，他因为朋友圈里看到别人评论说他“还行”就生气起来，对我大发雷霆，说那些话的人一定是故意要伤害他。我被吓到了，因为从未见过这样的反应，也不知道该如何安抚他的情绪。</w:t>
      </w:r>
      <w:r>
        <w:rPr>
          <w:sz w:val="32"/>
          <w:szCs w:val="32"/>
        </w:rPr>
        <w:t>&lt;/p&gt;&lt;p&gt;&lt;img src="/static-img/oj3Z1rzL5FCU_8g7fp_zxmuZQLHBJNk4MBmseCQKCQc-ZsBVnc_p_9JqYMJxHn7w.png"&gt;&lt;/p&gt;&lt;p&gt;</w:t>
      </w:r>
      <w:r>
        <w:rPr>
          <w:sz w:val="32"/>
          <w:szCs w:val="32"/>
        </w:rPr>
        <w:t>直到有一天，我终于无法再忍受这种生活。在一次特别重要的场合中，他因为一点小事，就直接离开了，这个决定是我整个人的世界崩塌一般。那一刻，我明白了一切——我们之间根本没有未来，只有痛苦和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，在雨滂面下的泪水里，我意识到自己一直在试图修复不可修复的事物。那个瞬间，“渣了病娇男主后我哭了”，成了我的心灵的一道裂痕，一种深深的解脱，以及对前路无限可能的一种觉悟。</w:t>
      </w:r>
      <w:r>
        <w:rPr>
          <w:sz w:val="32"/>
          <w:szCs w:val="32"/>
        </w:rPr>
        <w:t>&lt;/p&gt;&lt;p&gt;&lt;img src="/static-img/IR2QzH9sl3pCvuD53r7U-WuZQLHBJNk4MBmseCQKCQc-ZsBVnc_p_9JqYMJxHn7w.png"&gt;&lt;/p&gt;&lt;p&gt;</w:t>
      </w:r>
      <w:r>
        <w:rPr>
          <w:sz w:val="32"/>
          <w:szCs w:val="32"/>
        </w:rPr>
        <w:t>我们曾经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与张伟相处时的情景，每一次尝试平息他的愤怒，每一次努力成为他眼中的完美伴侣，都像是被卷入了一场无法逃脱的地牢。而当你真正意识到这一点，你的心就会像那扭曲的地形一样，被压缩和折叠，最终碎裂开来。</w:t>
      </w:r>
      <w:r>
        <w:rPr>
          <w:sz w:val="32"/>
          <w:szCs w:val="32"/>
        </w:rPr>
        <w:t>&lt;/p&gt;&lt;p&gt;&lt;img src="/static-img/X6DlQIl6E2aPP34yQFuAUWuZQLHBJNk4MBmseCQKCQc-ZsBVnc_p_9JqYMJxHn7w.png"&gt;&lt;/p&gt;&lt;p&gt;</w:t>
      </w:r>
      <w:r>
        <w:rPr>
          <w:sz w:val="32"/>
          <w:szCs w:val="32"/>
        </w:rPr>
        <w:t>病娇背后的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那些所谓“病娇”的故事，我们往往只看到表面的可爱与柔弱，却忽略了解决问题的手段。他们需要的是理解和支持，而不是不断地调整自已以适应对方。这是一场游戏吗？这又何须玩下去？</w:t>
      </w:r>
      <w:r>
        <w:rPr>
          <w:sz w:val="32"/>
          <w:szCs w:val="32"/>
        </w:rPr>
        <w:t>&lt;/p&gt;&lt;p&gt;&lt;img src="/static-img/ke2xDGd-x9Jt-wFC7PxE92uZQLHBJNk4MBmseCQKCQc-ZsBVnc_p_9JqYMJxHn7w.png"&gt;&lt;/p&gt;&lt;p&gt;</w:t>
      </w:r>
      <w:r>
        <w:rPr>
          <w:sz w:val="32"/>
          <w:szCs w:val="32"/>
        </w:rPr>
        <w:t>解放自己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选择离开，不仅仅是在选择一个新的开始，更是在选择一个更为健康的心理状态。你可以继续爱，但是不要用爱来掩盖自己的需求，用它作为逃避现实生活的一个借口。当你的心灵自由飞翔，它将带给你更加纯粹、强烈的情感体验，而不是空洞或虚假的依赖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与新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及我的过去时，我会告诉他们：有时候，我们必须学会勇敢地结束某些故事，以便能够找到真正属于自己的传奇。如果能早点认识到这一点，或许我们的故事不会这样结束。但现在，让我们一起向前看吧，看看接下来的路上还有哪些惊喜等着我们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分为四部分，每一部分都是围绕主题展开，并且通过不同的视角进行阐述，最后形成一个完整而明确的情感结局。</w:t>
      </w:r>
      <w:r>
        <w:rPr>
          <w:sz w:val="32"/>
          <w:szCs w:val="32"/>
        </w:rPr>
        <w:t>&lt;/p&gt;&lt;p&gt;&lt;a href = "/doc/464354-</w:t>
      </w:r>
      <w:r>
        <w:rPr>
          <w:sz w:val="32"/>
          <w:szCs w:val="32"/>
        </w:rPr>
        <w:t>逆袭之恋渣了病娇男主后我哭了</w:t>
      </w:r>
      <w:r>
        <w:rPr>
          <w:sz w:val="32"/>
          <w:szCs w:val="32"/>
        </w:rPr>
        <w:t>.doc" rel="alternate" download="464354-</w:t>
      </w:r>
      <w:r>
        <w:rPr>
          <w:sz w:val="32"/>
          <w:szCs w:val="32"/>
        </w:rPr>
        <w:t>逆袭之恋渣了病娇男主后我哭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