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裏沙我的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村上裏沙这个名字，就像遇见了一首旋律，让我的心情随着节奏起舞。這個名字就像是從日本流傳下來的一種美好的感覺，它讓人聯想到春天裡花開的景象，或者是夜晚輕柔的雨聲。</w:t>
      </w:r>
      <w:r>
        <w:rPr>
          <w:sz w:val="32"/>
          <w:szCs w:val="32"/>
        </w:rPr>
        <w:t>&lt;/p&gt;&lt;p&gt;&lt;img src="/static-img/uxOrRgB93cZllZ7WSYgCYmuZQLHBJNk4MBmseCQKCQc-ZsBVnc_p_9JqYMJxHn7w.jpg"&gt;&lt;/p&gt;&lt;p&gt;</w:t>
      </w:r>
      <w:r>
        <w:rPr>
          <w:sz w:val="32"/>
          <w:szCs w:val="32"/>
        </w:rPr>
        <w:t>村上裏沙，這個名字聽起來既有詩意，又不失現實感。在我看來，它是一首未完成的歌曲，每個人都可以根据自己的生活经验和感情去填充它。也許有一些人會將其視為一幅畫，一筆一划地描绘出那份獨特的情感。而我，我只是想要用文字去捕捉這份特殊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都知道，村上裏沙不是一個真实的人物，她更多的是一个符号、一个概念，是那些無法用言語表達，但深藏在每個人心底的美好回忆和梦想。她代表了我們對於純真的追求，对於生命中那片纯净如同初夏空气般清新的地方的向往。</w:t>
      </w:r>
      <w:r>
        <w:rPr>
          <w:sz w:val="32"/>
          <w:szCs w:val="32"/>
        </w:rPr>
        <w:t>&lt;/p&gt;&lt;p&gt;&lt;img src="/static-img/JWzX_RQLXDmZG3vd0brb5muZQLHBJNk4MBmseCQKCQc-ZsBVnc_p_9JqYMJxHn7w.jpg"&gt;&lt;/p&gt;&lt;p&gt;</w:t>
      </w:r>
      <w:r>
        <w:rPr>
          <w:sz w:val="32"/>
          <w:szCs w:val="32"/>
        </w:rPr>
        <w:t>她让我们想到了那些无忧无虑的时候，那些没有烦恼，没有压力的日子。那是一个人的内心世界里最为宁静的地方，也是人们记忆中永远不会褪色的一页。正因为如此，当有人提到村上裏沙时，我们总会感觉到一种温暖，一种来自遥远过去但又历久弥新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不仅仅是一种虚幻，也是一种现实。在我们的故事中，她可能是一个女孩，或许是一个小镇上的居民，或许是一个简单却又复杂的人物。但不管如何形容，都无法完全抓住她所代表的事物，因为她本身就是一种精神体验，是我们内心深处对美好事物的一种渴望与追求。</w:t>
      </w:r>
      <w:r>
        <w:rPr>
          <w:sz w:val="32"/>
          <w:szCs w:val="32"/>
        </w:rPr>
        <w:t>&lt;/p&gt;&lt;p&gt;&lt;img src="/static-img/4R909ZL-QJva7asYkvajo2uZQLHBJNk4MBmseCQKCQc-ZsBVnc_p_9JqYMJxHn7w.jpg"&gt;&lt;/p&gt;&lt;p&gt;</w:t>
      </w:r>
      <w:r>
        <w:rPr>
          <w:sz w:val="32"/>
          <w:szCs w:val="32"/>
        </w:rPr>
        <w:t>这一次，我决定将这份情感，用文字去塑造成一个故事。我要告诉你关于村上裏沙的事情，这是我个人对于这名词所理解的一个小小探索。这不是一篇传统意义上的小说，而更像是对一个概念深入挖掘的一次旅行。我希望通过这个旅程，你能与我一起走进那个被称作“纯粹”的空间，在那里一切都是那么明媚而平静，就像春天里的第一朵花一样纯洁而迷人。</w:t>
      </w:r>
      <w:r>
        <w:rPr>
          <w:sz w:val="32"/>
          <w:szCs w:val="32"/>
        </w:rPr>
        <w:t>&lt;/p&gt;&lt;p&gt;&lt;a href = "/doc/464190-</w:t>
      </w:r>
      <w:r>
        <w:rPr>
          <w:sz w:val="32"/>
          <w:szCs w:val="32"/>
        </w:rPr>
        <w:t>村上裏沙我的青春交响曲</w:t>
      </w:r>
      <w:r>
        <w:rPr>
          <w:sz w:val="32"/>
          <w:szCs w:val="32"/>
        </w:rPr>
        <w:t>.doc" rel="alternate" download="464190-</w:t>
      </w:r>
      <w:r>
        <w:rPr>
          <w:sz w:val="32"/>
          <w:szCs w:val="32"/>
        </w:rPr>
        <w:t>村上裏沙我的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