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会的秘密在观赏与互动中寻找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的目的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</w:t>
      </w:r>
      <w:r>
        <w:rPr>
          <w:sz w:val="32"/>
          <w:szCs w:val="32"/>
        </w:rPr>
        <w:t>&lt;/p&gt;&lt;p&gt;&lt;img src="/static-img/Pg-N9eeMwzg_pJ9wDqmtsO8EKdGZNyJ9HgCODzYJbL6rVF-CXhWaIUxR7L2S_5G4.jpg"&gt;&lt;/p&gt;&lt;p&gt;</w:t>
      </w:r>
      <w:r>
        <w:rPr>
          <w:sz w:val="32"/>
          <w:szCs w:val="32"/>
        </w:rPr>
        <w:t>聚会之所以重要，往往不仅仅是因为它本身的存在，更在于它所带来的意义与效果。聚会可以是一个分享、一个交流，也可以是一个学习的机会。然而，这些都不是聚会最根本的目的，它们只是表象，而真正的目的藏于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KsqlRniFcdjapi-dCyboeu8EKdGZNyJ9HgCODzYJbL6rVF-CXhWaIUxR7L2S_5G4.jpg"&gt;&lt;/p&gt;&lt;p&gt;</w:t>
      </w:r>
      <w:r>
        <w:rPr>
          <w:sz w:val="32"/>
          <w:szCs w:val="32"/>
        </w:rPr>
        <w:t>首先，我们要了解自己为什么参加聚会。在这个过程中，我们常常发现自己的想法和感受被触动，被挑战，被理解。每一次这样的体验，都让我们更加接近真实自己。这正如诗人所说：“知音难求，知音相逢。”在这样的场合下，与志同道合的人共度时光，不仅能够增加彼此间的情谊，还能让我们对自我有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社交网络</w:t>
      </w:r>
      <w:r>
        <w:rPr>
          <w:sz w:val="32"/>
          <w:szCs w:val="32"/>
        </w:rPr>
        <w:t>&lt;/p&gt;&lt;p&gt;&lt;img src="/static-img/BQNWKpy7-zib_0LN7Rt3RO8EKdGZNyJ9HgCODzYJbL6rVF-CXhWaIUxR7L2S_5G4.jpg"&gt;&lt;/p&gt;&lt;p&gt;</w:t>
      </w:r>
      <w:r>
        <w:rPr>
          <w:sz w:val="32"/>
          <w:szCs w:val="32"/>
        </w:rPr>
        <w:t>其次，聚会也是一个拓展社交圈子的好机会。在这里，我们有机会结识新朋友，与不同背景的人进行交流，这种多元化的社交环境对于个人成长至关重要。而且，当你遇到新的朋友时，你也可能获得一些新的视角，从而影响你的生活方式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&lt;img src="/static-img/aHWIN2FyCLk7uafjSXscS-8EKdGZNyJ9HgCODzYJbL6rVF-CXhWaIUxR7L2S_5G4.jpg"&gt;&lt;/p&gt;&lt;p&gt;</w:t>
      </w:r>
      <w:r>
        <w:rPr>
          <w:sz w:val="32"/>
          <w:szCs w:val="32"/>
        </w:rPr>
        <w:t>再者，良好的沟通是任何活动成功的一大关键。在参与各种类型的讨论或游戏时，我们需要不断地调整语言、行为以适应不同的环境，这不仅锻炼了我们的思维速度，也提高了我们的表达能力。当我们能够有效地传递信息并理解他人的情感和需求时，就能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</w:t>
      </w:r>
      <w:r>
        <w:rPr>
          <w:sz w:val="32"/>
          <w:szCs w:val="32"/>
        </w:rPr>
        <w:t>&lt;/p&gt;&lt;p&gt;&lt;img src="/static-img/xHZNiFOdUXER-3VzJ7JQuu8EKdGZNyJ9HgCODzYJbL6rVF-CXhWaIUxR7L2S_5G4.jpg"&gt;&lt;/p&gt;&lt;p&gt;</w:t>
      </w:r>
      <w:r>
        <w:rPr>
          <w:sz w:val="32"/>
          <w:szCs w:val="32"/>
        </w:rPr>
        <w:t>最后，许多活动都是团队合作为基础，比如组织会议、策划派对等。在这些情况下，每个成员都必须发挥自己的作用，为共同目标贡献力量。这不仅培养了大家之间互助互鉴的心态，也锻炼了协调工作中的冲突解决技巧，使得每个人都变得更加成熟独立，同时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可以看出，无论是为了探索内心世界还是拓展社交网络，无论是在提升沟通能力还是促进团队合作，每一次参加聚会都是宝贵的一课，它教给我们如何去面对现实，又如何去塑造未来。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”这一主题，其实反映的是这种从有限开始，以无限收获为终点的一个过程。因此，在今后的日子里，无论何种形式、何种规模，只要是一次小小的心灵盛宴，那么这份喜悦与满足感，便值得所有人珍惜，即使只是一瞬间的事情，用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来形容那份精致而充实的情感体验，用“观整”来描述那些细微却又完整的情境，用“有限”来代表生命中的片段，而用“中字”作为一颗闪烁着希望的小石子，将它们串联起来，让每一刻都成为美好的回忆。</w:t>
      </w:r>
      <w:r>
        <w:rPr>
          <w:sz w:val="32"/>
          <w:szCs w:val="32"/>
        </w:rPr>
        <w:t>&lt;/p&gt;&lt;p&gt;&lt;a href = "/doc/463688-</w:t>
      </w:r>
      <w:r>
        <w:rPr>
          <w:sz w:val="32"/>
          <w:szCs w:val="32"/>
        </w:rPr>
        <w:t>聚会的秘密在观赏与互动中寻找无限可能</w:t>
      </w:r>
      <w:r>
        <w:rPr>
          <w:sz w:val="32"/>
          <w:szCs w:val="32"/>
        </w:rPr>
        <w:t>.doc" rel="alternate" download="463688-</w:t>
      </w:r>
      <w:r>
        <w:rPr>
          <w:sz w:val="32"/>
          <w:szCs w:val="32"/>
        </w:rPr>
        <w:t>聚会的秘密在观赏与互动中寻找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