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</w:t>
      </w:r>
      <w:r>
        <w:rPr>
          <w:sz w:val="48"/>
          <w:szCs w:val="48"/>
        </w:rPr>
        <w:t>4</w:t>
      </w:r>
      <w:r>
        <w:rPr>
          <w:sz w:val="48"/>
          <w:szCs w:val="48"/>
        </w:rPr>
        <w:t>年轻一代青少年的社交隐患与道德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式忌讳？</w:t>
      </w:r>
      <w:r>
        <w:rPr>
          <w:sz w:val="32"/>
          <w:szCs w:val="32"/>
        </w:rPr>
        <w:t>&lt;/p&gt;&lt;p&gt;&lt;img src="/static-img/KPHw6wyuOG-PhkwHnI792epzLzYswAGoC1_ouuF-q8rpT2NTpLfiEy3wy1yIoDqN.jpg"&gt;&lt;/p&gt;&lt;p&gt;</w:t>
      </w:r>
      <w:r>
        <w:rPr>
          <w:sz w:val="32"/>
          <w:szCs w:val="32"/>
        </w:rPr>
        <w:t>在美国，年轻一代面临着许多不同于其他国家的社会和文化问题。这些问题常被称为“美式忌讳”，它们影响着青少年之间的关系和个人的成长。首先，我们需要了解这种现象是如何形成的，以及它对年轻人产生了哪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式忌讳是如何形成的？</w:t>
      </w:r>
      <w:r>
        <w:rPr>
          <w:sz w:val="32"/>
          <w:szCs w:val="32"/>
        </w:rPr>
        <w:t>&lt;/p&gt;&lt;p&gt;&lt;img src="/static-img/sVkGkKZNj8s3DToyfcbD6-pzLzYswAGoC1_ouuF-q8rpT2NTpLfiEy3wy1yIoDqN.jpg"&gt;&lt;/p&gt;&lt;p&gt;</w:t>
      </w:r>
      <w:r>
        <w:rPr>
          <w:sz w:val="32"/>
          <w:szCs w:val="32"/>
        </w:rPr>
        <w:t>美式忌讳有时源自传统观念，有时则来源于现代社会网络对个人行为的一种新的审视。在传统上，美国社会强调独立性、竞争和成功，这些价值观在很大程度上塑造了人们对于正确行为的期望。而随着互联网技术的发展，社交媒体平台成为了一种新的公共场所，其中用户们分享生活细节，从而受到他人的评论和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式忌讳对青少年造成了怎样的影响？</w:t>
      </w:r>
      <w:r>
        <w:rPr>
          <w:sz w:val="32"/>
          <w:szCs w:val="32"/>
        </w:rPr>
        <w:t>&lt;/p&gt;&lt;p&gt;&lt;img src="/static-img/jJi1u8cfjIwT4IMz1zQ_OepzLzYswAGoC1_ouuF-q8rpT2NTpLfiEy3wy1yIoDqN.jpg"&gt;&lt;/p&gt;&lt;p&gt;</w:t>
      </w:r>
      <w:r>
        <w:rPr>
          <w:sz w:val="32"/>
          <w:szCs w:val="32"/>
        </w:rPr>
        <w:t>对于年轻人来说，美式忌讳可能导致心理压力增加，因为他们必须在公众眼中保持完美，同时也要应对日常生活中的困难。此外，由于担心不符合标准，他们可能会避免表达真实感受或参与某些活动。这不仅限制了他们的人生选择，还削弱了他们建立自我认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现象？</w:t>
      </w:r>
      <w:r>
        <w:rPr>
          <w:sz w:val="32"/>
          <w:szCs w:val="32"/>
        </w:rPr>
        <w:t>&lt;/p&gt;&lt;p&gt;&lt;img src="/static-img/0ltFpt9BQecsQQXNZVhpS-pzLzYswAGoC1_ouuF-q8rpT2NTpLfiEy3wy1yIoDqN.jpg"&gt;&lt;/p&gt;&lt;p&gt;</w:t>
      </w:r>
      <w:r>
        <w:rPr>
          <w:sz w:val="32"/>
          <w:szCs w:val="32"/>
        </w:rPr>
        <w:t>为了更好地理解这一现象，我们可以从多个角度来分析。首先，从教育角度看，一部分父母或学校过分关注学生表现，以至于忽略了孩子的心理健康；其次，从媒体消费角度看，不断曝光关于成功故事可能激发一种追求完美的情绪；再者，从文化背景方面考虑，不同文化下的价值观差异也会导致不同的行为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式忌讳是否是一个普遍存在的问题？</w:t>
      </w:r>
      <w:r>
        <w:rPr>
          <w:sz w:val="32"/>
          <w:szCs w:val="32"/>
        </w:rPr>
        <w:t>&lt;/p&gt;&lt;p&gt;&lt;img src="/static-img/nAremjJvs6__ZnK0svvlsepzLzYswAGoC1_ouuF-q8rpT2NTpLfiEy3wy1yIoDqN.jpg"&gt;&lt;/p&gt;&lt;p&gt;</w:t>
      </w:r>
      <w:r>
        <w:rPr>
          <w:sz w:val="32"/>
          <w:szCs w:val="32"/>
        </w:rPr>
        <w:t>尽管这种现象主要发生在美国，但它并不是一个孤立无援的问题。在全球化的大背景下，每个国家都有自己的社会规范，而全球化带来的信息流动使得每个人都能接触到世界各地的价值观。因此，无论是在哪里，都存在类似的挑战，即找到适合自己环境中适当行为准则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抗这种趋势又该怎么办？首先，要加强家庭教育，让孩子从小学习接受批评、失败乃成长的一部分这样的理念；其次，在学校教育中增加心理健康课程，让学生学会管理自己的情绪；最后，鼓励更多开放讨论，以减少对于某些话题（如性别、种族等）的敏感性，使人们感到更加自由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轻一代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式忌讳”是一个复杂且多层面的问题，它需要全社会共同努力才能解决。不仅家长、老师，还包括政府机构以及企业应该共同协作，为青年提供一个支持性的环境，使他们能够健康成长，并勇敢地面向未来的挑战。只有这样，我们才能期待将来有一天，这个名为“四年的沉默”的时代就此结束，那时候每个人都能开口说话，而不会因为害怕而低头躲藏。</w:t>
      </w:r>
      <w:r>
        <w:rPr>
          <w:sz w:val="32"/>
          <w:szCs w:val="32"/>
        </w:rPr>
        <w:t>&lt;/p&gt;&lt;p&gt;&lt;a href = "/doc/463682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轻一代青少年的社交隐患与道德规范</w:t>
      </w:r>
      <w:r>
        <w:rPr>
          <w:sz w:val="32"/>
          <w:szCs w:val="32"/>
        </w:rPr>
        <w:t>.doc" rel="alternate" download="463682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轻一代青少年的社交隐患与道德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